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5080</wp:posOffset>
            </wp:positionV>
            <wp:extent cx="699135" cy="790575"/>
            <wp:effectExtent l="0" t="0" r="0" b="0"/>
            <wp:wrapTight wrapText="bothSides">
              <wp:wrapPolygon edited="0">
                <wp:start x="10372" y="92"/>
                <wp:lineTo x="10265" y="186"/>
                <wp:lineTo x="10265" y="279"/>
                <wp:lineTo x="10372" y="373"/>
                <wp:lineTo x="9837" y="466"/>
                <wp:lineTo x="9837" y="560"/>
                <wp:lineTo x="9837" y="653"/>
                <wp:lineTo x="9837" y="747"/>
                <wp:lineTo x="9944" y="840"/>
                <wp:lineTo x="10265" y="934"/>
                <wp:lineTo x="10265" y="1027"/>
                <wp:lineTo x="10051" y="1120"/>
                <wp:lineTo x="9944" y="1214"/>
                <wp:lineTo x="9944" y="1307"/>
                <wp:lineTo x="7378" y="1401"/>
                <wp:lineTo x="7271" y="1494"/>
                <wp:lineTo x="6629" y="1588"/>
                <wp:lineTo x="6629" y="1681"/>
                <wp:lineTo x="6523" y="1775"/>
                <wp:lineTo x="6201" y="1868"/>
                <wp:lineTo x="5988" y="1962"/>
                <wp:lineTo x="5988" y="2055"/>
                <wp:lineTo x="5881" y="2149"/>
                <wp:lineTo x="5881" y="2241"/>
                <wp:lineTo x="5988" y="2335"/>
                <wp:lineTo x="5774" y="2429"/>
                <wp:lineTo x="5667" y="2522"/>
                <wp:lineTo x="5560" y="2616"/>
                <wp:lineTo x="5560" y="2709"/>
                <wp:lineTo x="5560" y="2803"/>
                <wp:lineTo x="5560" y="2896"/>
                <wp:lineTo x="5667" y="2990"/>
                <wp:lineTo x="5774" y="3083"/>
                <wp:lineTo x="5560" y="3177"/>
                <wp:lineTo x="5454" y="3269"/>
                <wp:lineTo x="5454" y="3363"/>
                <wp:lineTo x="5454" y="3456"/>
                <wp:lineTo x="5454" y="3550"/>
                <wp:lineTo x="5560" y="3644"/>
                <wp:lineTo x="5667" y="3737"/>
                <wp:lineTo x="5667" y="3831"/>
                <wp:lineTo x="5667" y="3924"/>
                <wp:lineTo x="5667" y="4018"/>
                <wp:lineTo x="5667" y="4111"/>
                <wp:lineTo x="5774" y="4205"/>
                <wp:lineTo x="5881" y="4298"/>
                <wp:lineTo x="5988" y="4391"/>
                <wp:lineTo x="5988" y="4484"/>
                <wp:lineTo x="6095" y="4578"/>
                <wp:lineTo x="6201" y="4671"/>
                <wp:lineTo x="6629" y="4765"/>
                <wp:lineTo x="6736" y="4859"/>
                <wp:lineTo x="6629" y="4952"/>
                <wp:lineTo x="6629" y="5046"/>
                <wp:lineTo x="6629" y="5139"/>
                <wp:lineTo x="6736" y="5233"/>
                <wp:lineTo x="6843" y="5326"/>
                <wp:lineTo x="6950" y="5419"/>
                <wp:lineTo x="7057" y="5512"/>
                <wp:lineTo x="7164" y="5606"/>
                <wp:lineTo x="7271" y="5699"/>
                <wp:lineTo x="7271" y="5793"/>
                <wp:lineTo x="7378" y="5886"/>
                <wp:lineTo x="7378" y="5980"/>
                <wp:lineTo x="7485" y="6074"/>
                <wp:lineTo x="7485" y="6167"/>
                <wp:lineTo x="7485" y="6261"/>
                <wp:lineTo x="7592" y="6354"/>
                <wp:lineTo x="2673" y="6448"/>
                <wp:lineTo x="2459" y="6540"/>
                <wp:lineTo x="2245" y="6634"/>
                <wp:lineTo x="2032" y="6727"/>
                <wp:lineTo x="1924" y="6821"/>
                <wp:lineTo x="1924" y="6914"/>
                <wp:lineTo x="1818" y="7008"/>
                <wp:lineTo x="1818" y="7101"/>
                <wp:lineTo x="1710" y="7195"/>
                <wp:lineTo x="1710" y="7289"/>
                <wp:lineTo x="1710" y="7382"/>
                <wp:lineTo x="1710" y="7476"/>
                <wp:lineTo x="1710" y="7568"/>
                <wp:lineTo x="1818" y="7662"/>
                <wp:lineTo x="1818" y="7755"/>
                <wp:lineTo x="1924" y="7849"/>
                <wp:lineTo x="1924" y="7942"/>
                <wp:lineTo x="2138" y="8036"/>
                <wp:lineTo x="2245" y="8129"/>
                <wp:lineTo x="2459" y="8223"/>
                <wp:lineTo x="2673" y="8316"/>
                <wp:lineTo x="2780" y="8410"/>
                <wp:lineTo x="2994" y="8504"/>
                <wp:lineTo x="3101" y="8597"/>
                <wp:lineTo x="3208" y="8690"/>
                <wp:lineTo x="3314" y="8783"/>
                <wp:lineTo x="3849" y="8877"/>
                <wp:lineTo x="3849" y="8970"/>
                <wp:lineTo x="3742" y="9064"/>
                <wp:lineTo x="3742" y="9157"/>
                <wp:lineTo x="3742" y="9251"/>
                <wp:lineTo x="3742" y="9344"/>
                <wp:lineTo x="3742" y="9438"/>
                <wp:lineTo x="3742" y="9531"/>
                <wp:lineTo x="3636" y="9625"/>
                <wp:lineTo x="3636" y="9718"/>
                <wp:lineTo x="3636" y="9811"/>
                <wp:lineTo x="3636" y="9905"/>
                <wp:lineTo x="3636" y="9998"/>
                <wp:lineTo x="3528" y="10092"/>
                <wp:lineTo x="3528" y="10185"/>
                <wp:lineTo x="3528" y="10279"/>
                <wp:lineTo x="3422" y="10372"/>
                <wp:lineTo x="3422" y="10466"/>
                <wp:lineTo x="3314" y="10559"/>
                <wp:lineTo x="3314" y="10653"/>
                <wp:lineTo x="3314" y="10747"/>
                <wp:lineTo x="3208" y="10839"/>
                <wp:lineTo x="3208" y="10933"/>
                <wp:lineTo x="3101" y="11026"/>
                <wp:lineTo x="3101" y="11120"/>
                <wp:lineTo x="2994" y="11213"/>
                <wp:lineTo x="2994" y="11307"/>
                <wp:lineTo x="2994" y="11400"/>
                <wp:lineTo x="2887" y="11494"/>
                <wp:lineTo x="2887" y="11587"/>
                <wp:lineTo x="2780" y="11681"/>
                <wp:lineTo x="2780" y="11774"/>
                <wp:lineTo x="2673" y="11867"/>
                <wp:lineTo x="2673" y="11961"/>
                <wp:lineTo x="2673" y="12054"/>
                <wp:lineTo x="2567" y="12148"/>
                <wp:lineTo x="2567" y="12241"/>
                <wp:lineTo x="2459" y="12335"/>
                <wp:lineTo x="2353" y="12428"/>
                <wp:lineTo x="2353" y="12522"/>
                <wp:lineTo x="2245" y="12615"/>
                <wp:lineTo x="2245" y="12709"/>
                <wp:lineTo x="2245" y="12802"/>
                <wp:lineTo x="2138" y="12896"/>
                <wp:lineTo x="2138" y="12988"/>
                <wp:lineTo x="2138" y="13082"/>
                <wp:lineTo x="2032" y="13176"/>
                <wp:lineTo x="2032" y="13269"/>
                <wp:lineTo x="2032" y="13363"/>
                <wp:lineTo x="2032" y="13456"/>
                <wp:lineTo x="1924" y="13550"/>
                <wp:lineTo x="1924" y="13643"/>
                <wp:lineTo x="1924" y="13737"/>
                <wp:lineTo x="1924" y="13830"/>
                <wp:lineTo x="1924" y="13924"/>
                <wp:lineTo x="1818" y="14016"/>
                <wp:lineTo x="1818" y="14110"/>
                <wp:lineTo x="1818" y="14203"/>
                <wp:lineTo x="1818" y="14297"/>
                <wp:lineTo x="1818" y="14391"/>
                <wp:lineTo x="1818" y="14484"/>
                <wp:lineTo x="1818" y="14578"/>
                <wp:lineTo x="1924" y="14671"/>
                <wp:lineTo x="1924" y="14765"/>
                <wp:lineTo x="1924" y="14858"/>
                <wp:lineTo x="1924" y="14952"/>
                <wp:lineTo x="2032" y="15045"/>
                <wp:lineTo x="2032" y="15138"/>
                <wp:lineTo x="2138" y="15231"/>
                <wp:lineTo x="2138" y="15325"/>
                <wp:lineTo x="2245" y="15418"/>
                <wp:lineTo x="1924" y="15512"/>
                <wp:lineTo x="1604" y="15606"/>
                <wp:lineTo x="1497" y="15699"/>
                <wp:lineTo x="1283" y="15793"/>
                <wp:lineTo x="1176" y="15886"/>
                <wp:lineTo x="963" y="15980"/>
                <wp:lineTo x="855" y="16073"/>
                <wp:lineTo x="641" y="16166"/>
                <wp:lineTo x="641" y="16259"/>
                <wp:lineTo x="535" y="16353"/>
                <wp:lineTo x="535" y="16446"/>
                <wp:lineTo x="641" y="16540"/>
                <wp:lineTo x="428" y="16633"/>
                <wp:lineTo x="214" y="16727"/>
                <wp:lineTo x="107" y="16821"/>
                <wp:lineTo x="0" y="16914"/>
                <wp:lineTo x="0" y="17008"/>
                <wp:lineTo x="107" y="17101"/>
                <wp:lineTo x="214" y="17195"/>
                <wp:lineTo x="321" y="17287"/>
                <wp:lineTo x="321" y="17381"/>
                <wp:lineTo x="214" y="17474"/>
                <wp:lineTo x="321" y="17568"/>
                <wp:lineTo x="428" y="17661"/>
                <wp:lineTo x="535" y="17755"/>
                <wp:lineTo x="641" y="17848"/>
                <wp:lineTo x="641" y="17942"/>
                <wp:lineTo x="641" y="18036"/>
                <wp:lineTo x="749" y="18129"/>
                <wp:lineTo x="855" y="18223"/>
                <wp:lineTo x="1069" y="18315"/>
                <wp:lineTo x="855" y="18409"/>
                <wp:lineTo x="749" y="18502"/>
                <wp:lineTo x="749" y="18596"/>
                <wp:lineTo x="749" y="18689"/>
                <wp:lineTo x="749" y="18783"/>
                <wp:lineTo x="749" y="18876"/>
                <wp:lineTo x="963" y="18970"/>
                <wp:lineTo x="1604" y="19063"/>
                <wp:lineTo x="1390" y="19157"/>
                <wp:lineTo x="1283" y="19251"/>
                <wp:lineTo x="1283" y="19344"/>
                <wp:lineTo x="1283" y="19437"/>
                <wp:lineTo x="1069" y="19530"/>
                <wp:lineTo x="963" y="19624"/>
                <wp:lineTo x="963" y="19717"/>
                <wp:lineTo x="963" y="19811"/>
                <wp:lineTo x="1069" y="19904"/>
                <wp:lineTo x="1390" y="19998"/>
                <wp:lineTo x="1604" y="20091"/>
                <wp:lineTo x="1818" y="20185"/>
                <wp:lineTo x="2780" y="20278"/>
                <wp:lineTo x="2780" y="20372"/>
                <wp:lineTo x="2673" y="20465"/>
                <wp:lineTo x="2673" y="20558"/>
                <wp:lineTo x="2567" y="20652"/>
                <wp:lineTo x="2673" y="20745"/>
                <wp:lineTo x="2673" y="20839"/>
                <wp:lineTo x="2780" y="20932"/>
                <wp:lineTo x="3422" y="21026"/>
                <wp:lineTo x="5774" y="21119"/>
                <wp:lineTo x="14863" y="21213"/>
                <wp:lineTo x="15932" y="21213"/>
                <wp:lineTo x="16146" y="21119"/>
                <wp:lineTo x="16146" y="21026"/>
                <wp:lineTo x="17856" y="20932"/>
                <wp:lineTo x="17856" y="20839"/>
                <wp:lineTo x="17750" y="20745"/>
                <wp:lineTo x="17643" y="20652"/>
                <wp:lineTo x="19460" y="20558"/>
                <wp:lineTo x="19568" y="20465"/>
                <wp:lineTo x="19568" y="20372"/>
                <wp:lineTo x="20209" y="20278"/>
                <wp:lineTo x="20316" y="20185"/>
                <wp:lineTo x="20316" y="20091"/>
                <wp:lineTo x="20209" y="19998"/>
                <wp:lineTo x="20209" y="19904"/>
                <wp:lineTo x="20102" y="19811"/>
                <wp:lineTo x="20316" y="19717"/>
                <wp:lineTo x="20529" y="19624"/>
                <wp:lineTo x="20529" y="19530"/>
                <wp:lineTo x="20423" y="19437"/>
                <wp:lineTo x="20102" y="19344"/>
                <wp:lineTo x="20851" y="19251"/>
                <wp:lineTo x="19888" y="19157"/>
                <wp:lineTo x="21064" y="19063"/>
                <wp:lineTo x="21064" y="18970"/>
                <wp:lineTo x="21064" y="18876"/>
                <wp:lineTo x="21064" y="18783"/>
                <wp:lineTo x="20957" y="18689"/>
                <wp:lineTo x="20851" y="18596"/>
                <wp:lineTo x="20743" y="18502"/>
                <wp:lineTo x="20743" y="18409"/>
                <wp:lineTo x="20851" y="18315"/>
                <wp:lineTo x="20957" y="18223"/>
                <wp:lineTo x="21064" y="18129"/>
                <wp:lineTo x="21064" y="18036"/>
                <wp:lineTo x="21064" y="17942"/>
                <wp:lineTo x="20957" y="17848"/>
                <wp:lineTo x="20957" y="17755"/>
                <wp:lineTo x="20851" y="17661"/>
                <wp:lineTo x="20851" y="17568"/>
                <wp:lineTo x="20957" y="17474"/>
                <wp:lineTo x="21064" y="17381"/>
                <wp:lineTo x="21171" y="17287"/>
                <wp:lineTo x="21064" y="17195"/>
                <wp:lineTo x="20637" y="17101"/>
                <wp:lineTo x="20743" y="17008"/>
                <wp:lineTo x="20851" y="16914"/>
                <wp:lineTo x="20851" y="16821"/>
                <wp:lineTo x="20957" y="16727"/>
                <wp:lineTo x="21064" y="16633"/>
                <wp:lineTo x="21064" y="16540"/>
                <wp:lineTo x="20957" y="16446"/>
                <wp:lineTo x="20851" y="16353"/>
                <wp:lineTo x="20743" y="16259"/>
                <wp:lineTo x="20529" y="16166"/>
                <wp:lineTo x="20423" y="16073"/>
                <wp:lineTo x="20102" y="15980"/>
                <wp:lineTo x="19888" y="15886"/>
                <wp:lineTo x="19674" y="15793"/>
                <wp:lineTo x="19460" y="15699"/>
                <wp:lineTo x="19354" y="15606"/>
                <wp:lineTo x="19139" y="15512"/>
                <wp:lineTo x="19247" y="15418"/>
                <wp:lineTo x="19247" y="15325"/>
                <wp:lineTo x="19354" y="15231"/>
                <wp:lineTo x="19460" y="15138"/>
                <wp:lineTo x="19460" y="15045"/>
                <wp:lineTo x="19568" y="14952"/>
                <wp:lineTo x="19568" y="14858"/>
                <wp:lineTo x="19568" y="14765"/>
                <wp:lineTo x="19568" y="14671"/>
                <wp:lineTo x="19674" y="14578"/>
                <wp:lineTo x="19674" y="14484"/>
                <wp:lineTo x="19674" y="14391"/>
                <wp:lineTo x="19674" y="14297"/>
                <wp:lineTo x="19674" y="14203"/>
                <wp:lineTo x="19674" y="14110"/>
                <wp:lineTo x="19674" y="14016"/>
                <wp:lineTo x="19674" y="13924"/>
                <wp:lineTo x="19674" y="13830"/>
                <wp:lineTo x="19674" y="13737"/>
                <wp:lineTo x="19674" y="13643"/>
                <wp:lineTo x="19674" y="13550"/>
                <wp:lineTo x="19674" y="13456"/>
                <wp:lineTo x="19568" y="13363"/>
                <wp:lineTo x="19568" y="13269"/>
                <wp:lineTo x="19568" y="13176"/>
                <wp:lineTo x="19568" y="13082"/>
                <wp:lineTo x="19460" y="12988"/>
                <wp:lineTo x="19460" y="12896"/>
                <wp:lineTo x="19354" y="12802"/>
                <wp:lineTo x="19354" y="12709"/>
                <wp:lineTo x="19354" y="12615"/>
                <wp:lineTo x="19247" y="12522"/>
                <wp:lineTo x="19247" y="12428"/>
                <wp:lineTo x="19139" y="12335"/>
                <wp:lineTo x="19139" y="12241"/>
                <wp:lineTo x="19033" y="12148"/>
                <wp:lineTo x="19033" y="12054"/>
                <wp:lineTo x="18925" y="11961"/>
                <wp:lineTo x="18925" y="11867"/>
                <wp:lineTo x="18819" y="11774"/>
                <wp:lineTo x="18819" y="11681"/>
                <wp:lineTo x="18712" y="11587"/>
                <wp:lineTo x="18712" y="11494"/>
                <wp:lineTo x="18605" y="11400"/>
                <wp:lineTo x="18605" y="11307"/>
                <wp:lineTo x="18498" y="11213"/>
                <wp:lineTo x="18391" y="11120"/>
                <wp:lineTo x="18391" y="11026"/>
                <wp:lineTo x="18284" y="10933"/>
                <wp:lineTo x="18284" y="10839"/>
                <wp:lineTo x="18178" y="10747"/>
                <wp:lineTo x="18178" y="10653"/>
                <wp:lineTo x="18178" y="10559"/>
                <wp:lineTo x="18070" y="10466"/>
                <wp:lineTo x="18070" y="10372"/>
                <wp:lineTo x="18070" y="10279"/>
                <wp:lineTo x="17964" y="10185"/>
                <wp:lineTo x="17964" y="10092"/>
                <wp:lineTo x="17964" y="9998"/>
                <wp:lineTo x="17856" y="9905"/>
                <wp:lineTo x="17856" y="9811"/>
                <wp:lineTo x="17856" y="9718"/>
                <wp:lineTo x="17856" y="9625"/>
                <wp:lineTo x="17750" y="9531"/>
                <wp:lineTo x="17750" y="9438"/>
                <wp:lineTo x="17750" y="9344"/>
                <wp:lineTo x="17750" y="9251"/>
                <wp:lineTo x="17643" y="9157"/>
                <wp:lineTo x="21171" y="9064"/>
                <wp:lineTo x="17643" y="8970"/>
                <wp:lineTo x="17643" y="8877"/>
                <wp:lineTo x="17643" y="8783"/>
                <wp:lineTo x="18178" y="8690"/>
                <wp:lineTo x="18391" y="8597"/>
                <wp:lineTo x="18391" y="8504"/>
                <wp:lineTo x="18605" y="8410"/>
                <wp:lineTo x="18712" y="8316"/>
                <wp:lineTo x="18925" y="8223"/>
                <wp:lineTo x="19033" y="8129"/>
                <wp:lineTo x="19139" y="8036"/>
                <wp:lineTo x="19247" y="7942"/>
                <wp:lineTo x="19354" y="7849"/>
                <wp:lineTo x="19460" y="7755"/>
                <wp:lineTo x="19568" y="7662"/>
                <wp:lineTo x="19568" y="7568"/>
                <wp:lineTo x="19568" y="7476"/>
                <wp:lineTo x="19568" y="7382"/>
                <wp:lineTo x="19674" y="7289"/>
                <wp:lineTo x="19568" y="7195"/>
                <wp:lineTo x="19568" y="7101"/>
                <wp:lineTo x="19568" y="7008"/>
                <wp:lineTo x="19568" y="6914"/>
                <wp:lineTo x="19460" y="6821"/>
                <wp:lineTo x="19460" y="6727"/>
                <wp:lineTo x="19354" y="6634"/>
                <wp:lineTo x="19139" y="6540"/>
                <wp:lineTo x="18925" y="6448"/>
                <wp:lineTo x="18605" y="6354"/>
                <wp:lineTo x="16038" y="6261"/>
                <wp:lineTo x="13579" y="6167"/>
                <wp:lineTo x="13687" y="6074"/>
                <wp:lineTo x="13687" y="5980"/>
                <wp:lineTo x="13793" y="5886"/>
                <wp:lineTo x="13900" y="5793"/>
                <wp:lineTo x="13900" y="5699"/>
                <wp:lineTo x="14007" y="5606"/>
                <wp:lineTo x="14114" y="5512"/>
                <wp:lineTo x="14114" y="5419"/>
                <wp:lineTo x="14221" y="5326"/>
                <wp:lineTo x="14328" y="5233"/>
                <wp:lineTo x="14435" y="5139"/>
                <wp:lineTo x="14542" y="5046"/>
                <wp:lineTo x="14542" y="4952"/>
                <wp:lineTo x="14542" y="4859"/>
                <wp:lineTo x="14435" y="4765"/>
                <wp:lineTo x="14328" y="4671"/>
                <wp:lineTo x="14863" y="4578"/>
                <wp:lineTo x="14969" y="4484"/>
                <wp:lineTo x="14969" y="4391"/>
                <wp:lineTo x="14969" y="4298"/>
                <wp:lineTo x="14863" y="4205"/>
                <wp:lineTo x="15183" y="4111"/>
                <wp:lineTo x="15291" y="4018"/>
                <wp:lineTo x="15397" y="3924"/>
                <wp:lineTo x="15397" y="3831"/>
                <wp:lineTo x="15291" y="3737"/>
                <wp:lineTo x="15077" y="3644"/>
                <wp:lineTo x="15291" y="3550"/>
                <wp:lineTo x="15504" y="3456"/>
                <wp:lineTo x="15504" y="3363"/>
                <wp:lineTo x="15504" y="3269"/>
                <wp:lineTo x="15504" y="3177"/>
                <wp:lineTo x="15397" y="3083"/>
                <wp:lineTo x="15291" y="2990"/>
                <wp:lineTo x="15183" y="2896"/>
                <wp:lineTo x="15397" y="2803"/>
                <wp:lineTo x="15397" y="2709"/>
                <wp:lineTo x="15397" y="2616"/>
                <wp:lineTo x="15397" y="2522"/>
                <wp:lineTo x="15291" y="2429"/>
                <wp:lineTo x="15183" y="2335"/>
                <wp:lineTo x="15077" y="2241"/>
                <wp:lineTo x="15077" y="2149"/>
                <wp:lineTo x="15077" y="2055"/>
                <wp:lineTo x="15077" y="1962"/>
                <wp:lineTo x="14969" y="1868"/>
                <wp:lineTo x="14435" y="1775"/>
                <wp:lineTo x="14435" y="1681"/>
                <wp:lineTo x="14328" y="1588"/>
                <wp:lineTo x="14221" y="1494"/>
                <wp:lineTo x="13687" y="1401"/>
                <wp:lineTo x="11120" y="1307"/>
                <wp:lineTo x="11014" y="1214"/>
                <wp:lineTo x="10906" y="1120"/>
                <wp:lineTo x="10800" y="1027"/>
                <wp:lineTo x="10692" y="934"/>
                <wp:lineTo x="11120" y="840"/>
                <wp:lineTo x="11120" y="747"/>
                <wp:lineTo x="11120" y="653"/>
                <wp:lineTo x="11120" y="560"/>
                <wp:lineTo x="11120" y="466"/>
                <wp:lineTo x="10692" y="373"/>
                <wp:lineTo x="10692" y="279"/>
                <wp:lineTo x="10692" y="186"/>
                <wp:lineTo x="10586" y="92"/>
                <wp:lineTo x="10372" y="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1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810" w:hanging="0"/>
        <w:jc w:val="both"/>
        <w:rPr/>
      </w:pPr>
      <w:r>
        <w:rPr>
          <w:rStyle w:val="Style14"/>
          <w:sz w:val="28"/>
          <w:szCs w:val="28"/>
        </w:rPr>
        <w:t xml:space="preserve">О внесении изменений и дополнений в </w:t>
      </w:r>
      <w:r>
        <w:rPr>
          <w:rStyle w:val="FontStyle39"/>
          <w:sz w:val="28"/>
          <w:szCs w:val="28"/>
        </w:rPr>
        <w:t xml:space="preserve">Административный регламент по предоставлению </w:t>
      </w:r>
      <w:r>
        <w:rPr>
          <w:rStyle w:val="Style14"/>
          <w:sz w:val="28"/>
          <w:szCs w:val="28"/>
        </w:rPr>
        <w:t xml:space="preserve">Администрацией Титовщинского сельского поселения Демидовского района Смоленской области </w:t>
      </w:r>
      <w:r>
        <w:rPr>
          <w:rStyle w:val="FontStyle39"/>
          <w:sz w:val="28"/>
          <w:szCs w:val="28"/>
        </w:rPr>
        <w:t>муниципальной услуги «Признание граждан малоимущими», утвержденный постановлением Администрации Титовщинского сельского поселения Демидовского района Смоленской области от 17.06.2013 г. №10</w:t>
      </w:r>
    </w:p>
    <w:p>
      <w:pPr>
        <w:pStyle w:val="Normal"/>
        <w:ind w:left="0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В соответствии с Областным законом от 27.02.2020 № 8-з «</w:t>
      </w:r>
      <w:r>
        <w:rPr>
          <w:rStyle w:val="Style14"/>
          <w:spacing w:val="1"/>
          <w:sz w:val="28"/>
          <w:szCs w:val="28"/>
        </w:rPr>
        <w:t>О внесении изменений в областной закон «</w:t>
      </w:r>
      <w:r>
        <w:rPr>
          <w:rStyle w:val="Style14"/>
          <w:sz w:val="28"/>
          <w:szCs w:val="28"/>
        </w:rPr>
        <w:t>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 Администрация Титовщинского сельского поселения Демидовского района Смоленской области</w:t>
      </w:r>
    </w:p>
    <w:p>
      <w:pPr>
        <w:pStyle w:val="Normal"/>
        <w:spacing w:lineRule="auto" w:line="48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993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>
          <w:rStyle w:val="Style14"/>
          <w:sz w:val="28"/>
          <w:szCs w:val="28"/>
        </w:rPr>
        <w:t>1. Внести в Административный регламент по предоставлению Администрацией Титовщинского сельского поселения Демидовского района Смоленской области муниципальной услуги «Признание граждан малоимущими», утвержденный постановлением Администрации Титовщинского сельского поселения Демидовского района Смоленской области от 17.06.2013 г. №10 (</w:t>
      </w:r>
      <w:r>
        <w:rPr>
          <w:rStyle w:val="Style14"/>
          <w:color w:val="000000"/>
          <w:sz w:val="28"/>
          <w:szCs w:val="28"/>
        </w:rPr>
        <w:t>в ред. постановлений №30 от 26.09.2013г, №7 от 17.03.2014г., №69 от 20.04.2016г, №75 от 13.09.2018г, №108 от 06.11.2018г, №45 от 26.04.2019г, № 37 от 06.04.2020г.)</w:t>
      </w:r>
      <w:r>
        <w:rPr>
          <w:rStyle w:val="Style14"/>
          <w:sz w:val="28"/>
          <w:szCs w:val="28"/>
        </w:rPr>
        <w:t xml:space="preserve"> изменение, исключив подпункт 3 </w:t>
      </w:r>
      <w:r>
        <w:rPr>
          <w:rStyle w:val="FontStyle39"/>
          <w:sz w:val="28"/>
          <w:szCs w:val="28"/>
        </w:rPr>
        <w:t>пункта 2.6.1 раздела 2.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овщинского сельского поселения</w:t>
      </w:r>
    </w:p>
    <w:p>
      <w:pPr>
        <w:pStyle w:val="Normal"/>
        <w:rPr/>
      </w:pPr>
      <w:r>
        <w:rPr>
          <w:rStyle w:val="Style14"/>
          <w:sz w:val="28"/>
          <w:szCs w:val="28"/>
        </w:rPr>
        <w:t>Демидовского района Смоленской области                                                     А.Г.Яскин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basedOn w:val="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1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1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Символ концевой сноски"/>
    <w:qFormat/>
    <w:rPr>
      <w:sz w:val="16"/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>
      <w:rFonts w:cs="Mangal"/>
      <w:szCs w:val="21"/>
    </w:rPr>
  </w:style>
  <w:style w:type="character" w:styleId="Style20">
    <w:name w:val="Нижний колонтитул Знак"/>
    <w:basedOn w:val="Style14"/>
    <w:qFormat/>
    <w:rPr>
      <w:rFonts w:cs="Mangal"/>
      <w:szCs w:val="21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ascii="Times New Roman" w:hAnsi="Times New Roman" w:cs="Times New Roman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22LVL1">
    <w:name w:val="WW_CharLFO22LVL1"/>
    <w:qFormat/>
    <w:rPr>
      <w:rFonts w:ascii="Times New Roman" w:hAnsi="Times New Roman" w:cs="Times New Roman"/>
    </w:rPr>
  </w:style>
  <w:style w:type="character" w:styleId="WWCharLFO33LVL1">
    <w:name w:val="WW_CharLFO33LVL1"/>
    <w:qFormat/>
    <w:rPr>
      <w:rFonts w:eastAsia="Times New Roman"/>
    </w:rPr>
  </w:style>
  <w:style w:type="character" w:styleId="WWCharLFO33LVL2">
    <w:name w:val="WW_CharLFO33LVL2"/>
    <w:qFormat/>
    <w:rPr>
      <w:rFonts w:eastAsia="Times New Roman"/>
    </w:rPr>
  </w:style>
  <w:style w:type="character" w:styleId="WWCharLFO33LVL3">
    <w:name w:val="WW_CharLFO33LVL3"/>
    <w:qFormat/>
    <w:rPr>
      <w:rFonts w:eastAsia="Times New Roman"/>
    </w:rPr>
  </w:style>
  <w:style w:type="character" w:styleId="WWCharLFO33LVL4">
    <w:name w:val="WW_CharLFO33LVL4"/>
    <w:qFormat/>
    <w:rPr>
      <w:rFonts w:eastAsia="Times New Roman"/>
    </w:rPr>
  </w:style>
  <w:style w:type="character" w:styleId="WWCharLFO33LVL5">
    <w:name w:val="WW_CharLFO33LVL5"/>
    <w:qFormat/>
    <w:rPr>
      <w:rFonts w:eastAsia="Times New Roman"/>
    </w:rPr>
  </w:style>
  <w:style w:type="character" w:styleId="WWCharLFO33LVL6">
    <w:name w:val="WW_CharLFO33LVL6"/>
    <w:qFormat/>
    <w:rPr>
      <w:rFonts w:eastAsia="Times New Roman"/>
    </w:rPr>
  </w:style>
  <w:style w:type="character" w:styleId="WWCharLFO33LVL7">
    <w:name w:val="WW_CharLFO33LVL7"/>
    <w:qFormat/>
    <w:rPr>
      <w:rFonts w:eastAsia="Times New Roman"/>
    </w:rPr>
  </w:style>
  <w:style w:type="character" w:styleId="WWCharLFO33LVL8">
    <w:name w:val="WW_CharLFO33LVL8"/>
    <w:qFormat/>
    <w:rPr>
      <w:rFonts w:eastAsia="Times New Roman"/>
    </w:rPr>
  </w:style>
  <w:style w:type="character" w:styleId="WWCharLFO33LVL9">
    <w:name w:val="WW_CharLFO33LVL9"/>
    <w:qFormat/>
    <w:rPr>
      <w:rFonts w:eastAsia="Times New Roman"/>
    </w:rPr>
  </w:style>
  <w:style w:type="character" w:styleId="Style21">
    <w:name w:val="Привязка сноски"/>
    <w:qFormat/>
    <w:rPr>
      <w:vertAlign w:val="superscript"/>
    </w:rPr>
  </w:style>
  <w:style w:type="character" w:styleId="WW1">
    <w:name w:val="WW-Символ сноски"/>
    <w:qFormat/>
    <w:rPr/>
  </w:style>
  <w:style w:type="character" w:styleId="Style22">
    <w:name w:val="Привязка концевой сноски"/>
    <w:qFormat/>
    <w:rPr>
      <w:vertAlign w:val="superscript"/>
    </w:rPr>
  </w:style>
  <w:style w:type="character" w:styleId="WW2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6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10">
    <w:name w:val="Style1"/>
    <w:basedOn w:val="Normal"/>
    <w:qFormat/>
    <w:pPr>
      <w:suppressAutoHyphens w:val="true"/>
    </w:pPr>
    <w:rPr/>
  </w:style>
  <w:style w:type="paragraph" w:styleId="Style27">
    <w:name w:val="Style2"/>
    <w:basedOn w:val="Normal"/>
    <w:qFormat/>
    <w:pPr>
      <w:suppressAutoHyphens w:val="true"/>
      <w:jc w:val="center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41">
    <w:name w:val="Style4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suppressAutoHyphens w:val="true"/>
    </w:pPr>
    <w:rPr/>
  </w:style>
  <w:style w:type="paragraph" w:styleId="Style61">
    <w:name w:val="Style6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suppressAutoHyphens w:val="true"/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suppressAutoHyphens w:val="true"/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suppressAutoHyphens w:val="true"/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suppressAutoHyphens w:val="true"/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suppressAutoHyphens w:val="true"/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suppressAutoHyphens w:val="true"/>
      <w:spacing w:lineRule="exact" w:line="245"/>
      <w:jc w:val="both"/>
    </w:pPr>
    <w:rPr/>
  </w:style>
  <w:style w:type="paragraph" w:styleId="Style131">
    <w:name w:val="Style13"/>
    <w:basedOn w:val="Normal"/>
    <w:qFormat/>
    <w:pPr>
      <w:suppressAutoHyphens w:val="true"/>
      <w:jc w:val="both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151">
    <w:name w:val="Style15"/>
    <w:basedOn w:val="Normal"/>
    <w:qFormat/>
    <w:pPr>
      <w:suppressAutoHyphens w:val="true"/>
      <w:spacing w:lineRule="exact" w:line="322"/>
      <w:jc w:val="both"/>
    </w:pPr>
    <w:rPr/>
  </w:style>
  <w:style w:type="paragraph" w:styleId="Style161">
    <w:name w:val="Style16"/>
    <w:basedOn w:val="Normal"/>
    <w:qFormat/>
    <w:pPr>
      <w:suppressAutoHyphens w:val="true"/>
    </w:pPr>
    <w:rPr/>
  </w:style>
  <w:style w:type="paragraph" w:styleId="Style171">
    <w:name w:val="Style17"/>
    <w:basedOn w:val="Normal"/>
    <w:qFormat/>
    <w:pPr>
      <w:suppressAutoHyphens w:val="true"/>
    </w:pPr>
    <w:rPr/>
  </w:style>
  <w:style w:type="paragraph" w:styleId="Style181">
    <w:name w:val="Style18"/>
    <w:basedOn w:val="Normal"/>
    <w:qFormat/>
    <w:pPr>
      <w:suppressAutoHyphens w:val="true"/>
    </w:pPr>
    <w:rPr/>
  </w:style>
  <w:style w:type="paragraph" w:styleId="Style191">
    <w:name w:val="Style19"/>
    <w:basedOn w:val="Normal"/>
    <w:qFormat/>
    <w:pPr>
      <w:suppressAutoHyphens w:val="true"/>
      <w:spacing w:lineRule="exact" w:line="318"/>
      <w:jc w:val="center"/>
    </w:pPr>
    <w:rPr/>
  </w:style>
  <w:style w:type="paragraph" w:styleId="Style201">
    <w:name w:val="Style20"/>
    <w:basedOn w:val="Normal"/>
    <w:qFormat/>
    <w:pPr>
      <w:suppressAutoHyphens w:val="true"/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suppressAutoHyphens w:val="true"/>
      <w:spacing w:lineRule="exact" w:line="329"/>
      <w:ind w:left="0" w:right="0" w:firstLine="523"/>
      <w:jc w:val="both"/>
    </w:pPr>
    <w:rPr/>
  </w:style>
  <w:style w:type="paragraph" w:styleId="Style221">
    <w:name w:val="Style22"/>
    <w:basedOn w:val="Normal"/>
    <w:qFormat/>
    <w:pPr>
      <w:suppressAutoHyphens w:val="true"/>
      <w:spacing w:lineRule="exact" w:line="355"/>
      <w:ind w:left="0" w:right="0" w:firstLine="701"/>
    </w:pPr>
    <w:rPr/>
  </w:style>
  <w:style w:type="paragraph" w:styleId="Style231">
    <w:name w:val="Style23"/>
    <w:basedOn w:val="Normal"/>
    <w:qFormat/>
    <w:pPr>
      <w:suppressAutoHyphens w:val="true"/>
      <w:spacing w:lineRule="exact" w:line="328"/>
      <w:ind w:left="0" w:right="0" w:firstLine="691"/>
    </w:pPr>
    <w:rPr/>
  </w:style>
  <w:style w:type="paragraph" w:styleId="Style241">
    <w:name w:val="Style24"/>
    <w:basedOn w:val="Normal"/>
    <w:qFormat/>
    <w:pPr>
      <w:suppressAutoHyphens w:val="true"/>
      <w:spacing w:lineRule="exact" w:line="278"/>
      <w:ind w:left="0" w:right="0" w:firstLine="77"/>
      <w:jc w:val="both"/>
    </w:pPr>
    <w:rPr/>
  </w:style>
  <w:style w:type="paragraph" w:styleId="Style251">
    <w:name w:val="Style25"/>
    <w:basedOn w:val="Normal"/>
    <w:qFormat/>
    <w:pPr>
      <w:suppressAutoHyphens w:val="true"/>
      <w:spacing w:lineRule="exact" w:line="298"/>
      <w:ind w:left="0" w:right="0" w:firstLine="5582"/>
    </w:pPr>
    <w:rPr/>
  </w:style>
  <w:style w:type="paragraph" w:styleId="Style261">
    <w:name w:val="Style26"/>
    <w:basedOn w:val="Normal"/>
    <w:qFormat/>
    <w:pPr>
      <w:suppressAutoHyphens w:val="true"/>
      <w:spacing w:lineRule="exact" w:line="326"/>
      <w:ind w:left="0" w:right="0" w:firstLine="696"/>
    </w:pPr>
    <w:rPr/>
  </w:style>
  <w:style w:type="paragraph" w:styleId="Style271">
    <w:name w:val="Style27"/>
    <w:basedOn w:val="Normal"/>
    <w:qFormat/>
    <w:pPr>
      <w:suppressAutoHyphens w:val="true"/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suppressAutoHyphens w:val="true"/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suppressAutoHyphens w:val="true"/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suppressAutoHyphens w:val="true"/>
      <w:spacing w:lineRule="exact" w:line="230"/>
      <w:jc w:val="both"/>
    </w:pPr>
    <w:rPr/>
  </w:style>
  <w:style w:type="paragraph" w:styleId="Style32">
    <w:name w:val="Style32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Footer">
    <w:name w:val="Footer"/>
    <w:basedOn w:val="Style23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Mangal"/>
      <w:szCs w:val="21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3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19772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ConsPlusDocList1">
    <w:name w:val="ConsPlusDocList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8:00Z</dcterms:created>
  <dc:creator>sys</dc:creator>
  <dc:description/>
  <dc:language>en-US</dc:language>
  <cp:lastModifiedBy>Вера</cp:lastModifiedBy>
  <cp:lastPrinted>1995-11-21T17:41:00Z</cp:lastPrinted>
  <dcterms:modified xsi:type="dcterms:W3CDTF">2021-02-03T04:59:00Z</dcterms:modified>
  <cp:revision>3</cp:revision>
  <dc:subject/>
  <dc:title>АДМИНИСТРАТИВНЫЙ РЕГЛАМЕНТ</dc:title>
</cp:coreProperties>
</file>