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овщ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17г №92</w:t>
      </w:r>
    </w:p>
    <w:p>
      <w:pPr>
        <w:pStyle w:val="Normal"/>
        <w:jc w:val="right"/>
        <w:rPr/>
      </w:pPr>
      <w:r>
        <w:rPr>
          <w:sz w:val="28"/>
          <w:szCs w:val="28"/>
        </w:rPr>
        <w:t>(в ред. постановлений №13 от 16.02.2018г,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6 от 24.10.2018г, №103 от 06.11.2018г,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 от 05.02.2019г, №33 от 18.03.2019г,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6 от 10.09.2019г№8 от 23.01.2020г,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 от 10.02.2020г, №51 от 18.05.2020г,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от 28.01.2021г, №56 от 21.06.2021г,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 от 14.01.2022г, №116 от 16.12.2022г,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от 12.01.2023г, №23 от 10.03.2023г,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6 от 07.06.2023г, №121 от 22.12.2023г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т 11.01.2024г, №39 от 17.05.2024г)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автомобильных дорог общего пользования местного значения на территории Титовщинского сельского поселения Демидовского района Смоленской области»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автомобильных дорог общего пользования местного значения на территории Титовщинского сельского поселения Демидовского района Смоленской области» 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товщинского сельского поселения Демид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ап I: 2018 – 2021 годы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ап II: 2022 – 2026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местного значения в границах населенных пунктов  в нормативном состоянии, сохранение объема и качества их содержания и сокращение доли автомобильных дорог общего пользования местного значения, требующих ремонта, а так же обеспечение безопасности дорожного движения</w:t>
            </w:r>
          </w:p>
        </w:tc>
      </w:tr>
      <w:tr>
        <w:trPr>
          <w:trHeight w:val="76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rFonts w:eastAsia="Arial Unicode MS"/>
                <w:sz w:val="28"/>
                <w:szCs w:val="28"/>
              </w:rPr>
              <w:t>рамках Программы региональные проекты не реализуются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областного бюджета и бюджета Титовщинского сельского поселения Демидовского района Смоленской области (в т.ч. бюджетных ассигнований муниципального дорожного фонда) на соответствующий финансовый год. </w:t>
            </w:r>
          </w:p>
          <w:p>
            <w:pPr>
              <w:pStyle w:val="Normal"/>
              <w:ind w:left="40" w:firstLine="376"/>
              <w:rPr>
                <w:rFonts w:ascii="Calibri" w:hAnsi="Calibri" w:cs="Calibri"/>
                <w:color w:val="000000"/>
              </w:rPr>
            </w:pPr>
            <w:r>
              <w:rPr>
                <w:sz w:val="28"/>
                <w:szCs w:val="28"/>
              </w:rPr>
              <w:t xml:space="preserve">Общие расходы по программе – </w:t>
            </w:r>
            <w:r>
              <w:rPr>
                <w:color w:val="000000"/>
                <w:sz w:val="28"/>
                <w:szCs w:val="28"/>
              </w:rPr>
              <w:t>105073765,43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годы (всего) -16716943,19 рублей;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у – 42889380,00 рублей;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у – 7385542,24 рублей, в том числе за счет средств: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- 3674000,00 рублей;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3711542,24 рублей;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у – 16406500,00 рублей;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- 12877200,00 рублей;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3529300,00 рублей;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– 21675400,00 рублей.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- 18148200,00 рублей;</w:t>
            </w:r>
          </w:p>
          <w:p>
            <w:pPr>
              <w:pStyle w:val="Normal"/>
              <w:ind w:left="40" w:firstLine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– 3527200,00 рублей.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701"/>
        <w:gridCol w:w="1287"/>
        <w:gridCol w:w="1106"/>
        <w:gridCol w:w="1107"/>
      </w:tblGrid>
      <w:tr>
        <w:trPr>
          <w:tblHeader w:val="true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3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rPr>
                <w:color w:val="22272F"/>
                <w:spacing w:val="-2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left="40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объем отремонтированных автомобильных дорог местного значения в границах населенных пунктов;</w:t>
            </w:r>
          </w:p>
          <w:p>
            <w:pPr>
              <w:pStyle w:val="Normal"/>
              <w:snapToGrid w:val="false"/>
              <w:ind w:left="40"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состояния автомобильных дорог местного значения в границах населенных пунктов за счет перехода на финансирование работ по содержанию дорог по установленным нормативам финансовых затрат.</w:t>
            </w:r>
          </w:p>
          <w:p>
            <w:pPr>
              <w:pStyle w:val="Normal"/>
              <w:ind w:left="33" w:firstLine="219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количество дорожно-транспортных происше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о - целевым методам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 в Титовщинского сельского поселения Демидовского района Смоленской области  составляет 87,7 км, из которых только 28,9 км имеют твердое покрытие, 58,8 км дорог грунтовые, а также протяженность освещенных дорог составляет  45,4  км. 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Основная часть дорог находится в неудовлетворительном состоянии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Качество автомобильных дорог общего пользования местного значения в границах населенных пунктов - важнейший фактор инвестиционной привлекательности территории Титовщинского сельского поселения Демидовского района Смоленской области. Наличие современной дорожной инфраструктуры - необходимое условие экономического и социального развития Титовщинского сельского поселения Демидовского района Смоленской области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Неудовлетворительная транспортная доступность и качество автомобильных дорог общего пользования местного значения в границах населенных пунктов являются причиной негативных социальных последствий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Учитывая вышеизложенное, стоит задача оптимального использования финансовых средств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Применение программно-целевого метода в развитии  автомобильных дорог общего пользования местного значения Титовщинского сельского поселения Демидовского района Смоленской области позволит системно направлять средства на решение неотложных проблем дорож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 Программы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местного значения в границах населенных пунктов  в нормативном состоянии, сохранение объема и качества их содержания и сокращение доли автомобильных дорог общего пользования местного значения, требующих ремонта, а так же обеспечение безопасности дорожного движения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Задача Программы:</w:t>
        <w:tab/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1. Обеспечение функционирования и развития сети автомобильных дорог общего пользования Титовщинского сельского поселения Демидовского района Смоленской области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2. Содержание и текущий ремонт автомобильных дорог и улиц общего пользования местного значения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 xml:space="preserve">3. Сохранность автомобильных дорог улиц общего пользования местного значения. </w:t>
      </w:r>
    </w:p>
    <w:p>
      <w:pPr>
        <w:pStyle w:val="Standard"/>
        <w:ind w:left="40" w:firstLine="680"/>
        <w:rPr/>
      </w:pPr>
      <w:r>
        <w:rPr>
          <w:sz w:val="28"/>
          <w:szCs w:val="28"/>
        </w:rPr>
        <w:t>4. Обеспечение безопасности дорожного движения.</w:t>
      </w:r>
    </w:p>
    <w:p>
      <w:pPr>
        <w:pStyle w:val="Standard"/>
        <w:ind w:left="40" w:firstLine="6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napToGrid w:val="false"/>
        <w:ind w:left="40" w:firstLine="212"/>
        <w:rPr>
          <w:sz w:val="28"/>
          <w:szCs w:val="28"/>
        </w:rPr>
      </w:pPr>
      <w:r>
        <w:rPr>
          <w:sz w:val="28"/>
          <w:szCs w:val="28"/>
        </w:rPr>
        <w:t>- увеличить объем отремонтированных автомобильных дорог местного значения в границах населенных пунктов;</w:t>
      </w:r>
    </w:p>
    <w:p>
      <w:pPr>
        <w:pStyle w:val="Normal"/>
        <w:snapToGrid w:val="false"/>
        <w:ind w:left="40" w:firstLine="212"/>
        <w:rPr>
          <w:sz w:val="28"/>
          <w:szCs w:val="28"/>
        </w:rPr>
      </w:pPr>
      <w:r>
        <w:rPr>
          <w:sz w:val="28"/>
          <w:szCs w:val="28"/>
        </w:rPr>
        <w:t>- повысить качество состояния автомобильных дорог местного значения в границах населенных пунктов за счет перехода на финансирование работ по содержанию дорог по установленным нормативам финансовых затрат.</w:t>
      </w:r>
    </w:p>
    <w:p>
      <w:pPr>
        <w:pStyle w:val="Normal"/>
        <w:snapToGrid w:val="false"/>
        <w:ind w:left="40" w:firstLine="680"/>
        <w:rPr/>
      </w:pPr>
      <w:r>
        <w:rPr>
          <w:sz w:val="28"/>
          <w:szCs w:val="28"/>
        </w:rPr>
        <w:t>- уменьшить количество дорожно-транспортных происшествий.</w:t>
      </w:r>
    </w:p>
    <w:p>
      <w:pPr>
        <w:pStyle w:val="Normal"/>
        <w:snapToGrid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еречень программных меро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/>
      </w:pPr>
      <w:r>
        <w:rPr>
          <w:sz w:val="28"/>
          <w:szCs w:val="28"/>
        </w:rPr>
        <w:t>Финансовое обеспечение мероприятий предусмотрено за счет средств областного бюджета и бюджета Титовщинского сельского поселения Демидовского района Смоленской области (в т.ч. бюджетных ассигнований муниципального дорожного фонда) на соответствующий финансовый год.</w:t>
      </w:r>
    </w:p>
    <w:p>
      <w:pPr>
        <w:pStyle w:val="Normal"/>
        <w:ind w:left="40" w:firstLine="709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Общий объем финансирования, планируемый для достижения поставленных целей и задачей Программы составляет 105073765,43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018-2022годы (всего) -16716943,19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023 году – 42889380,00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024 году – 7385542,24 рублей, в том числе за счет средств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областного бюджета - 3674000,00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местного бюджета – 3711542,24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025 году – 16406500,00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областного бюджета - 12877200,00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местного бюджета – 3529300,00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026 году – 21675400,00 рублей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областного бюджета - 18148200,00 рублей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- местного бюджета – 3527200,00 рублей.. 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left="40" w:firstLine="2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2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целей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Ответственным за реализацию мероприятий Программы является Администрация Титовщинского сельского поселения Демидовского района Смоленской области.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ется Администрация Титовщинского сельского поселения Демидовского района Смоленской 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0" w:firstLine="660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и предоставление отчетности осуществляется Администрацией Титовщинского сельского поселения Демидовского района Смоленской области в соответствии с ее полномочиями, установленными федеральным и областным законодательством.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автомобильных дорог общего пользования местного значения на территории Титовщинского сельского поселения Демидовского района Смоле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4"/>
        <w:gridCol w:w="1313"/>
        <w:gridCol w:w="2300"/>
        <w:gridCol w:w="1317"/>
        <w:gridCol w:w="1516"/>
        <w:gridCol w:w="1538"/>
        <w:gridCol w:w="1538"/>
        <w:gridCol w:w="1696"/>
        <w:gridCol w:w="8274"/>
        <w:gridCol w:w="8280"/>
      </w:tblGrid>
      <w:tr>
        <w:trPr>
          <w:trHeight w:val="44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и финансиро-ван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 процессных мероприятий "Уличное освещение"</w:t>
            </w:r>
          </w:p>
        </w:tc>
        <w:tc>
          <w:tcPr>
            <w:tcW w:w="1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мплекс  процессных мероприятий «</w:t>
            </w:r>
            <w:r>
              <w:rPr>
                <w:bCs/>
                <w:sz w:val="28"/>
                <w:szCs w:val="28"/>
              </w:rPr>
              <w:t>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1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капитальный ремонт автомобильных дорог общего пользования местного зна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6098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802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57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718,00</w:t>
            </w:r>
          </w:p>
        </w:tc>
        <w:tc>
          <w:tcPr>
            <w:tcW w:w="1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9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4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7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8200,00</w:t>
            </w:r>
          </w:p>
        </w:tc>
        <w:tc>
          <w:tcPr>
            <w:tcW w:w="1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4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2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82,00</w:t>
            </w:r>
          </w:p>
        </w:tc>
        <w:tc>
          <w:tcPr>
            <w:tcW w:w="1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42442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542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6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5400,00</w:t>
            </w:r>
          </w:p>
        </w:tc>
        <w:tc>
          <w:tcPr>
            <w:tcW w:w="1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 процессных мероприятий «Обеспечение безопасности дорожного движения»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итовщинского сельского поселения Демидовского района Смолен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-2026г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7442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5542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6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5400,00</w:t>
            </w:r>
          </w:p>
        </w:tc>
        <w:tc>
          <w:tcPr>
            <w:tcW w:w="16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080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hanging="0"/>
      <w:jc w:val="left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0D37EE29D2E5E0FA3D7E9546A93B649CD552708D8A85CF2445EED3E575MAM" TargetMode="External"/><Relationship Id="rId3" Type="http://schemas.openxmlformats.org/officeDocument/2006/relationships/hyperlink" Target="consultantplus://offline/ref=DC0D37EE29D2E5E0FA3D7E9546A93B649CD657748E8E85CF2445EED3E575M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5:00Z</dcterms:created>
  <dc:creator>соня</dc:creator>
  <dc:description/>
  <dc:language>en-US</dc:language>
  <cp:lastModifiedBy>USER</cp:lastModifiedBy>
  <cp:lastPrinted>2017-10-20T09:45:00Z</cp:lastPrinted>
  <dcterms:modified xsi:type="dcterms:W3CDTF">2024-05-27T07:35:00Z</dcterms:modified>
  <cp:revision>2</cp:revision>
  <dc:subject/>
  <dc:title>УТВЕРЖДЕНА</dc:title>
</cp:coreProperties>
</file>