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70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240" w:after="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итовщинского сельского поселения Демидовского района Смоленской област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20.10.2017г №93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в ред. постановлений №97 от 24.10.2018г, №14 от 05.02.2019г, №9 от 23.01.2020г, №25 от 10.02.2020г, №50 от 18.05.2020г, №9 от 28.01.2021г, №119 от 20.12.2021г, №13 от 14.01.2022г, №117 от 16.12.2022г, №3 от 12.01.2023г, №24 от 10.03.2023г, №4 от 11.01.2024г, №40 от 17.05.2024г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 предоставления гарантий по выплате пенсий за выслугу лет муниципальным служащим Титовщинского сельского поселения Демидовского района Смоленской области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 для  предоставления гарантий по выплате пенсий за выслугу лет муниципальным служащим Титовщинского сельского поселения Демидовского района Смоленской области» 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товщинского сельского поселения Демид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тап I: 2018 – 2021 годы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тап II: 2022 – 2026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муниципальной 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повышение качества и уровня жизни отдельных категорий граждан из числа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Титовщинского сельского поселения Демидовского района Смоленской области</w:t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Arial Unicode MS"/>
                <w:sz w:val="28"/>
                <w:szCs w:val="28"/>
              </w:rPr>
              <w:t>рамках Программы региональные проекты не реализуются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бюджета Титовщинского сельского поселения Демидовского района Смоленской области (далее – местный бюджет) на соответствующий финансов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по программе – </w:t>
            </w:r>
            <w:r>
              <w:rPr>
                <w:color w:val="000000"/>
                <w:sz w:val="28"/>
                <w:szCs w:val="28"/>
              </w:rPr>
              <w:t xml:space="preserve">4473299,42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годы (всего)-2534284,94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787878,48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hanging="40"/>
              <w:rPr/>
            </w:pPr>
            <w:r>
              <w:rPr>
                <w:sz w:val="28"/>
                <w:szCs w:val="28"/>
              </w:rPr>
              <w:t>2024 год –  816060,00 рублей;</w:t>
            </w:r>
          </w:p>
          <w:p>
            <w:pPr>
              <w:pStyle w:val="Normal"/>
              <w:shd w:fill="FFFFFF" w:val="clear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28651,75 рублей;</w:t>
            </w:r>
          </w:p>
          <w:p>
            <w:pPr>
              <w:pStyle w:val="Normal"/>
              <w:ind w:hanging="40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06424,25 руб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01"/>
        <w:gridCol w:w="1248"/>
        <w:gridCol w:w="1067"/>
        <w:gridCol w:w="1068"/>
      </w:tblGrid>
      <w:tr>
        <w:trPr>
          <w:tblHeader w:val="true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  <w:r>
              <w:rPr>
                <w:color w:val="22272F"/>
                <w:sz w:val="20"/>
                <w:shd w:fill="FFFFFF" w:val="clear"/>
              </w:rPr>
              <w:t xml:space="preserve">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Standard"/>
              <w:autoSpaceDE w:val="false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нять престиж муниципальной службы и муниципальных служащих  Титовщинского сельского поселения Демидовского района Смоленской области;</w:t>
            </w:r>
          </w:p>
          <w:p>
            <w:pPr>
              <w:pStyle w:val="Normal"/>
              <w:ind w:firstLine="349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сти мониторинг социальных процессов в среде старшего поколения, оказать им моральную и материальную поддерж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о- целевым метод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оциальной сферы в любом государстве является интегральным показателем эффективности экономики страны, гуманности юриспруденции и политического устройства общества, его духовности. Формирование в России правового и социального государства предполагает создание условий не только для осуществления прав и личных свобод граждан, но и обеспечение их всесторонней 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пределенная в Конституции Российской Федерации как социальное государство, решает ряд задач как общества в целом, так и отдельных его категорий посредством комплексной системы социальной защиты: снижения социальной напряженности в обществе; оказания социальной помощи семьям, отдельным гражданам, попавшим в трудную жизненную ситуацию; адаптации населения к новым социально-экономическим условиям, социальной реабилитации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социальную защиту всех граждан России закреплено в части 2 статьи 7 Конституции Российской Федерации, которая гласит, что в Российской Федерации охраняются труд и здоровье людей, устанавливается гарантированный минимальный размер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39 статья Конституции гарантирует социальное обеспечение граждан  по возрасту, в случае болезни, инвалидности и в  иных случаях, установленных  законодательством. Поощряются добровольное социальное  страхование, создание дополнительных форм социального обеспечения и благотворитель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2 областного закона от 29.11.2007 № 109-з «Об отдельных  вопросах муниципальной службы  в Смоленской области»  лицу, замещавшему муниципальную должность, должность муниципальной службы (муниципальные должности муниципальной службы), после оставления должности и назначения в соответствии с федеральным законом пенсии, гарантировано право на назначение пенсии за выслугу лет в порядке, определенном областным 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 предоставления  права на пенсию за выслугу лет, выплачиваемую за счет средств местного бюджета, порядок назначения, расчета  и выплаты  пенсии за выслугу  лет лицам, замещавшим  на 16 августа 1995 года и позднее на постоянной (штатной) основе муниципальные должности, а также должности муниципальной  службы (муниципальные должности муниципальной службы) в органах местного самоуправления муниципальных образований Смоленской области, действующих  на постоянной основе и являющихся юридическими лицами, устанавливает  Областной закон от 29.11.2007 № 121-з «О пенсии  за выслугу лет,  выплачиваемой  лицам, замещавшим муниципальные должности, должности муниципальной  службы (муниципальные должности муниципальной службы) в Смоленской области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товщинском сельском поселении Демидовского района Смоленской области проживает  на 01.01.2017 года 1760 тысяч человек, из них 0,3%  составляют лица, замещавшие муниципальные должности, должности муниципальной службы (муниципальные должности муниципальной службы) в органах местного самоуправления Титовщинского сельского поселения Демидовского района Смоленской области. По состоянию на 01.10.2017 получателями пенсии за выслугу лет в Администрации Титовщинского сельского поселения Демидовского района Смоленской области являются 6 человек, из них 6 человек получают  муниципальную пенсию в размере социальной пенсии. С января 2018 года ожидается увеличение получателей пенсии за выслугу лет до 7 человек.</w:t>
      </w:r>
    </w:p>
    <w:p>
      <w:pPr>
        <w:pStyle w:val="Normal"/>
        <w:ind w:firstLine="552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  Программ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Целью Программы  является стабильное  повышение качества  и уровня жизни  отдельных категорий граждан из числа лиц, замещавших муниципальные должности, должности  муниципальной службы (муниципальные должности муниципальной службы) в органах местного самоуправления Титовщинского сельского поселения Демидовского района Смоленской област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ой цели позволит в соответствии с законодательством решить основную задачу Программы - осуществление назначения, расчета и выплаты  пенсии за выслугу лет 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Титовщинского сельского поселения Демид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товщинском сельском поселении Демидовского района Смоленской области лицам, замещавшим муниципальную должность, должность муниципальной службы (муниципальные должности муниципальной службы) предоставляется гарантия в виде ежемесячной выплаты пенсии за выслугу лет  после оставления должности и назначения в соответствии с федеральным законодательством  пенсии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Ожидаемая эффективность и результативность мероприятий Программы оцениваются исходя из полноты и своевременности реализации комплекса мероприятий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1) поднять престиж муниципальной службы и муниципальных служащих  Титовщинского сельского поселения Демидов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мониторинг социальных процессов в среде старшего поколения, оказать им моральную и материальную поддержк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еречень программных мероприят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 представлен в приложении к Програм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Финансовое обеспечение мероприятий предусмотрено за счет средств бюджета Титовщинского сельского поселения Демидовского района Смоленской области на соответствующий финансовый год.</w:t>
      </w:r>
    </w:p>
    <w:p>
      <w:pPr>
        <w:pStyle w:val="Normal"/>
        <w:ind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, планируемый для достижения поставленных целей и задачей Программы составляет 4473299,42 </w:t>
      </w:r>
      <w:r>
        <w:rPr>
          <w:sz w:val="28"/>
          <w:szCs w:val="28"/>
        </w:rPr>
        <w:t>рублей;</w:t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-2022 годы (всего)-2534284,94 рублей;</w:t>
      </w:r>
    </w:p>
    <w:p>
      <w:pPr>
        <w:pStyle w:val="Normal"/>
        <w:ind w:firstLine="669"/>
        <w:rPr>
          <w:color w:val="000000"/>
          <w:sz w:val="28"/>
          <w:szCs w:val="28"/>
        </w:rPr>
      </w:pPr>
      <w:r>
        <w:rPr>
          <w:sz w:val="28"/>
          <w:szCs w:val="28"/>
        </w:rPr>
        <w:t>2023 год –  787878,48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69"/>
        <w:rPr/>
      </w:pPr>
      <w:r>
        <w:rPr>
          <w:sz w:val="28"/>
          <w:szCs w:val="28"/>
        </w:rPr>
        <w:t>2024 год –  816060,00 рублей;</w:t>
      </w:r>
    </w:p>
    <w:p>
      <w:pPr>
        <w:pStyle w:val="Normal"/>
        <w:shd w:fill="FFFFFF" w:val="clear"/>
        <w:ind w:firstLine="669"/>
        <w:rPr>
          <w:sz w:val="28"/>
          <w:szCs w:val="28"/>
        </w:rPr>
      </w:pPr>
      <w:r>
        <w:rPr>
          <w:sz w:val="28"/>
          <w:szCs w:val="28"/>
        </w:rPr>
        <w:t>2025 год –  228651,75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 106424,25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цел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тветственным за реализацию мероприятий Программы является Администрация Титовщинского сельского поселения Демидовского района Смолен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ется Администрация Титовщинского сельского поселения Демидовского района Смоленской 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и предоставление отчетности осуществляется Администрацией Титовщинского сельского поселения Демидовского района Смоленской области в соответствии с ее полномочиями, установленными федеральным и областным законодательством.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924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здание условий для  предоставления гарантий по выплате пенсий за выслугу лет муниципальным служащим Титовщинского сельского поселения Демидовского района Смолен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48"/>
        <w:gridCol w:w="1427"/>
        <w:gridCol w:w="2441"/>
        <w:gridCol w:w="1424"/>
        <w:gridCol w:w="1649"/>
        <w:gridCol w:w="1656"/>
        <w:gridCol w:w="1559"/>
        <w:gridCol w:w="1797"/>
      </w:tblGrid>
      <w:tr>
        <w:trPr>
          <w:trHeight w:val="55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40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арантий по выплате муниципальной пенсии за выслугу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-2026г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13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51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24,25</w:t>
            </w:r>
          </w:p>
        </w:tc>
      </w:tr>
      <w:tr>
        <w:trPr/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13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51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24,25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7:00Z</dcterms:created>
  <dc:creator>User2</dc:creator>
  <dc:description/>
  <dc:language>en-US</dc:language>
  <cp:lastModifiedBy>USER</cp:lastModifiedBy>
  <cp:lastPrinted>2017-10-24T10:39:00Z</cp:lastPrinted>
  <dcterms:modified xsi:type="dcterms:W3CDTF">2024-05-27T07:37:00Z</dcterms:modified>
  <cp:revision>2</cp:revision>
  <dc:subject/>
  <dc:title>УТВЕРЖДЕНА</dc:title>
</cp:coreProperties>
</file>