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овщ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7г №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постановлений №14 от 16.02.2018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от 12.03.2018г, №44 от 07.06.2018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5 от 24.10.2018г, №107 от 06.11.2018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от 05.02.2019г, №98 от 10.09.2019г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7 от 23.01.2020г, №20 от 06.02.2020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3 от 18.06.2020г, №150 от 30.12.2020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от 28.01.2021г, №35 от 29.03.2021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8 от 20.12.2021г, №14 от 14.01.2022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5 от 16.12.2022г, №5 от 12.01.2023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т 10.03.2023г, №61 от 23.06.2023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2 от 26.12.2023г, №1 от 11.01.2024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от 15.01.2024г, №38 от 17.05.2024г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 от 07.10.2024г)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 экономическое развитие Титовщинского сельского поселения Демидовского района Смоленской области»</w:t>
      </w:r>
      <w:r>
        <w:br w:type="page"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о - экономическое развитие Титовщинского сельского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10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7086"/>
      </w:tblGrid>
      <w:tr>
        <w:trPr>
          <w:cantSplit w:val="true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ind w:left="72" w:right="140" w:hanging="0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товщинского сельского поселения Демидовского района Смоленской области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70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ind w:left="72" w:right="1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: 2018 – 2021 годы</w:t>
            </w:r>
          </w:p>
          <w:p>
            <w:pPr>
              <w:pStyle w:val="Normal1"/>
              <w:spacing w:before="0" w:after="0"/>
              <w:ind w:left="72" w:right="14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I: 2022 – 2026 годы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70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0" w:after="0"/>
              <w:ind w:left="72" w:right="140" w:hanging="0"/>
              <w:jc w:val="both"/>
              <w:rPr/>
            </w:pPr>
            <w:r>
              <w:rPr>
                <w:rStyle w:val="15"/>
                <w:color w:val="000000"/>
                <w:sz w:val="28"/>
                <w:szCs w:val="28"/>
              </w:rPr>
              <w:t>1. Создание условий для устойчивого и сбалансированного социального и экономического развития Титовщинского сельского поселения Демидовского района Смоленской области на планируемый период.</w:t>
            </w:r>
          </w:p>
          <w:p>
            <w:pPr>
              <w:pStyle w:val="P2"/>
              <w:spacing w:before="0" w:after="0"/>
              <w:ind w:left="72" w:right="140" w:hanging="0"/>
              <w:jc w:val="both"/>
              <w:rPr/>
            </w:pPr>
            <w:r>
              <w:rPr>
                <w:rStyle w:val="15"/>
                <w:color w:val="000000"/>
                <w:sz w:val="28"/>
                <w:szCs w:val="28"/>
              </w:rPr>
              <w:t>2.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      </w:r>
          </w:p>
          <w:p>
            <w:pPr>
              <w:pStyle w:val="P2"/>
              <w:spacing w:before="0" w:after="0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rStyle w:val="15"/>
                <w:color w:val="000000"/>
                <w:sz w:val="28"/>
                <w:szCs w:val="28"/>
              </w:rPr>
              <w:t>3. Комплексное развитие Титовщинского сельского поселения Демидовского района Смоленской области.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70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государственная программа «Развитие сельского хозяйства и регулирование рынков сельскохозяйственной продукции, сырья и продовольствия в Смоленской области» 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70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Титовщинского сельского поселения Демидовского района Смоленской области (далее – местный бюджет) на соответствующий финансовый год.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е расходы по программе – 32555054,29 рублей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-2022 годы (всего)- 26529302,04 рублей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3359401,80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2666350,45 рублей;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1"/>
              <w:spacing w:before="0" w:after="0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 рублей.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казатели муниципальной Программы </w:t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1287"/>
        <w:gridCol w:w="1397"/>
        <w:gridCol w:w="1212"/>
        <w:gridCol w:w="1212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Базовое значение показателя 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ланируемое значение показателя</w:t>
            </w:r>
          </w:p>
          <w:p>
            <w:pPr>
              <w:pStyle w:val="Normal1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3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/>
        <w:tc>
          <w:tcPr>
            <w:tcW w:w="5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уровень и качество жизни в сельской местности.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кратить количество аварий и повреждений в системах инженерного обеспечения. 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ь систему водоснабжения муниципального образования: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обеспеченности качественной питьевой водой сельского населения; 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сперебойное водоснабжение населения;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нецентрализованного водоснабжения (строительство, реконструкция, капитальный ремонт шахтных колодцев).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ь систему газоснабжения населенных пунктов сельского поселения.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ить организацию и содержание мест захоронения.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надлежащее благоустройство территории сельского поселения.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условия для улучшения социально-демографической ситуации на селе;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шить проблемы для организации досуга всех возрастных групп населения;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сить общественную значимость развития сельских территорий;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илить привлекательность сельской местности для комфортного проживания, и как следствие, привлечь специалистов для работы в сельском хозяйстве.</w:t>
            </w:r>
          </w:p>
          <w:p>
            <w:pPr>
              <w:pStyle w:val="Normal1"/>
              <w:spacing w:before="0" w:after="0"/>
              <w:ind w:left="14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влечь средства инвесторов.</w:t>
            </w:r>
          </w:p>
        </w:tc>
        <w:tc>
          <w:tcPr>
            <w:tcW w:w="12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о - целевым методам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В соответствии с законом Смоленской области областного закона от 28.05.2015 № 73-з «О преобразовании муниципальных образований Демид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Демидовского района Смоленской области, а также порядка избрания, полномочий и срока полномочий первых глав вновь образованных муниципальных образований Демидовского района Смоленской области» Титовщинское сельское поселение было объединено с  Бородинским, Жичицким, Дубровским, Закрутским, Полуяновским, Пересудовским и Шаповским сельскими поселениями. В состав Титовщинского сельского поселения Демидовского района Смоленской области вошло 94 населенных пункта. Административный центр сельского поселения д. Титовщина, который связан с населёнными пунктами поселения дорогами общего пользования III-V категории. Расстояние от д. Титовщина до районного центра – город Демидов- 4 км. Деревня Титовщина имеет регулярную автобусную связь с г. Демидов, далее с областным центром г. Смоленск и населенными пунктами поселения. Общая площадь земель поселения составила 973,5 кв.км. Население на 01.01.2017 год - 1766 человек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Обеспечение населения хозяйственно-питьевой водой осуществляется за счет артезианских и грунтовых вод. Большая часть населения пользуется водой из шахтных колодцев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Сельские населенные пункты в основном не канализованы. Население пользуется выносными уборными с выгребными ямами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В сельском поселении преобладает одноэтажная застройка с печным отоплением Централизованное отопление имеют отдельные хозяйственные потребители, общественные, коммунальные и культурно-бытовые здания. Газоснабжение осуществляется на базе сжиженного газа в баллонах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Основными сдерживающими факторами развития производственной сферы являются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ограниченность трудовых ресурсов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ограниченность инвестиционных вложений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удаленность большинства населенных пунктов сельского поселения от административного центра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неудовлетворительное состояние дорог общего пользования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Также поселение имеет наличие обширных территорий лесного фонда, и наличие водных источников - рек Гобза, Каспля, озер Акатовское, Дивское, Городнянское.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оциально-экономическое развитие общества в целом, и в частности населения, зависит от функционирования системы удовлетворения многообразных потребностей. На качество жизни населения влияют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беспеченность жильём</w:t>
        </w:r>
      </w:hyperlink>
      <w:r>
        <w:rPr>
          <w:rStyle w:val="S3"/>
          <w:color w:val="000000"/>
          <w:sz w:val="28"/>
          <w:szCs w:val="28"/>
        </w:rPr>
        <w:t>, услугами образования, здравоохранения, физкультуры и спорта, торгового, бытового, транспортного, культурного обслуживания. Строительство и реконструкция объектов социальной инфраструктуры на территории сельского поселения значительно улучшит качество жизни населения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Титовщинского сельского поселения Демидовского района Смоленской области</w:t>
      </w:r>
      <w:r>
        <w:rPr>
          <w:rStyle w:val="S3"/>
          <w:color w:val="000000"/>
          <w:sz w:val="28"/>
          <w:szCs w:val="28"/>
        </w:rPr>
        <w:t xml:space="preserve"> по оценке уровня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оциально-экономического развития</w:t>
        </w:r>
      </w:hyperlink>
      <w:r>
        <w:rPr>
          <w:rStyle w:val="S3"/>
          <w:color w:val="000000"/>
          <w:sz w:val="28"/>
          <w:szCs w:val="28"/>
        </w:rPr>
        <w:t>   значительно ниже средне областного уровня, поэтому возможностей местного бюджета недостаточно, чтобы самостоятельно, полноценно и быстро решить проблему по развитию сети учреждений социальной сферы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спешное выполнение данной задачи возможно только при совместном усилии всех уровней власти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а основании анализа уровня обеспеченности Титовщинского сельского поселения Демидовского района объектами социальной инфраструктуры выявлены следующие проблемы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) объекты социальной инфраструктуры имеют высокую степень износа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) уровень благоустройства жилищного фонд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одопроводом</w:t>
        </w:r>
      </w:hyperlink>
      <w:r>
        <w:rPr>
          <w:rStyle w:val="S4"/>
          <w:sz w:val="28"/>
          <w:szCs w:val="28"/>
        </w:rPr>
        <w:t>,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канализацией</w:t>
        </w:r>
      </w:hyperlink>
      <w:r>
        <w:rPr>
          <w:rStyle w:val="S3"/>
          <w:color w:val="000000"/>
          <w:sz w:val="28"/>
          <w:szCs w:val="28"/>
        </w:rPr>
        <w:t>, центральным отоплением значительно ниже средне областного уровня;</w:t>
      </w:r>
    </w:p>
    <w:p>
      <w:pPr>
        <w:pStyle w:val="Normal"/>
        <w:ind w:left="40" w:firstLine="680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) объекты социальной инфраструктуры неравномерно размещены на территории поселени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указанных выше проблем программно - целев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позволит обеспечить условия для устойчивого развития поселения и привлечения средств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  Программы.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Главными целями реализации Программы являются: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1. Создание условий для устойчивого и сбалансированного социального и экономического развития Титовщинского сельского поселения Демидовского района Смоленской области на планируемый период.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2.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3. Комплексное развитие Титовщинского сельского поселения Демидовского района Смоленской области.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left="57" w:firstLine="652"/>
        <w:rPr/>
      </w:pPr>
      <w:r>
        <w:rPr>
          <w:rStyle w:val="S3"/>
          <w:color w:val="000000"/>
          <w:sz w:val="28"/>
          <w:szCs w:val="28"/>
        </w:rPr>
        <w:t>1. Повышение уровня обеспеченности населения объектами социальной инфраструктуры.</w:t>
      </w:r>
    </w:p>
    <w:p>
      <w:pPr>
        <w:pStyle w:val="Normal"/>
        <w:ind w:left="57" w:firstLine="652"/>
        <w:rPr/>
      </w:pPr>
      <w:r>
        <w:rPr>
          <w:rStyle w:val="S3"/>
          <w:color w:val="000000"/>
          <w:sz w:val="28"/>
          <w:szCs w:val="28"/>
        </w:rPr>
        <w:t>2. Оснащённость объектов социальной инфраструктуры инженерными сооружениями, коммуникациями, оборудованием.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3. Обеспечение население качественной питьевой водой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4. Создание комфортных условий жизнедеятельности в сельском поселении за счёт повышения уровня благоустройства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5. Создание условий для проведения мероприятий, направленных на развитие системы газоснабжения в сельском поселении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комплексного развития сельского поселения. 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1. Повысить уровень и качество жизни в сельской местности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. Сократить количество аварий и повреждений в системах инженерного обеспечения. 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3. Развить систему водоснабжения муниципального образования: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- повысить уровень обеспеченности качественной питьевой водой сельского населения; 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водоснабжение населения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- создать резервные источники обеспечения водоснабжением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4. Развить систему газоснабжения населенных пунктов сельского поселения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5. Обеспечить организацию и содержание мест захоронения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6. Обеспечить надлежащее благоустройство территории сельского поселения.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7. Создать условия для улучшения социально-демографической ситуации на селе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8. Решить проблемы для организации досуга всех возрастных групп населения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9. Повысить общественную значимость развития сельских территорий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10. Усилить привлекательность сельской местности для комфортного проживания, и как следствие, привлечь специалистов для работы в сельском хозяйстве.</w:t>
      </w:r>
    </w:p>
    <w:p>
      <w:pPr>
        <w:pStyle w:val="Normal"/>
        <w:ind w:left="57" w:firstLine="663"/>
        <w:rPr>
          <w:sz w:val="28"/>
          <w:szCs w:val="28"/>
        </w:rPr>
      </w:pPr>
      <w:r>
        <w:rPr>
          <w:sz w:val="28"/>
          <w:szCs w:val="28"/>
        </w:rPr>
        <w:t>11. Привлечь средства инвесторов.</w:t>
      </w:r>
    </w:p>
    <w:p>
      <w:pPr>
        <w:pStyle w:val="Normal"/>
        <w:ind w:left="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Титовщинского сельского поселения Демидовского района Смоленской области (далее – местный бюджет) на соответствующий финансовый год.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</w:t>
      </w:r>
      <w:r>
        <w:rPr>
          <w:sz w:val="28"/>
          <w:szCs w:val="28"/>
        </w:rPr>
        <w:t>32555054,29 рублей;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2018-2022 годы (всего)- 26529302,04 рублей</w:t>
      </w:r>
    </w:p>
    <w:p>
      <w:pPr>
        <w:pStyle w:val="Normal1"/>
        <w:spacing w:before="0" w:after="0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3359401,80</w:t>
      </w:r>
      <w:r>
        <w:rPr>
          <w:sz w:val="28"/>
          <w:szCs w:val="28"/>
        </w:rPr>
        <w:t>рублей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2024 год – 2666350,45 рублей;</w:t>
      </w:r>
    </w:p>
    <w:p>
      <w:pPr>
        <w:pStyle w:val="Normal1"/>
        <w:spacing w:before="0" w:after="0"/>
        <w:ind w:left="40" w:firstLine="709"/>
        <w:jc w:val="both"/>
        <w:rPr/>
      </w:pPr>
      <w:r>
        <w:rPr>
          <w:sz w:val="28"/>
          <w:szCs w:val="28"/>
        </w:rPr>
        <w:t xml:space="preserve">2025 год – 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;</w:t>
      </w:r>
    </w:p>
    <w:p>
      <w:pPr>
        <w:pStyle w:val="Normal1"/>
        <w:spacing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0 рублей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2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Титовщинского сельского поселения Демидовского района Смоленской области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Титовщинского сельского поселения Демидовского района Смоленской 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0" w:firstLine="66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предоставление отчетности осуществляется Администрацией Титовщин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о- экономическое развитие Титовщинского сельского поселения Демидовского района Смоленской области»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637"/>
        <w:gridCol w:w="64"/>
        <w:gridCol w:w="2267"/>
        <w:gridCol w:w="992"/>
        <w:gridCol w:w="1278"/>
        <w:gridCol w:w="142"/>
        <w:gridCol w:w="1416"/>
        <w:gridCol w:w="1135"/>
        <w:gridCol w:w="1276"/>
      </w:tblGrid>
      <w:tr>
        <w:trPr>
          <w:trHeight w:val="4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0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сельских территор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Комплексное развитие сельских терри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троительство жилых помещений (жилых домов), предоставляемых гражданам Российской Федерации, проживающим на сельских территориях, по договору найма жилого помещ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жилых помещений (жилых домов), предоставляемых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устройство зоны отдых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устройство зоны отдых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3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36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борка населенных пунктов»</w:t>
            </w:r>
          </w:p>
        </w:tc>
      </w:tr>
      <w:tr>
        <w:trPr>
          <w:trHeight w:val="5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5"/>
                <w:szCs w:val="25"/>
                <w:shd w:fill="FFFFFF" w:val="clear"/>
              </w:rPr>
              <w:t>Приобретение контейнеров (бункеров) для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1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1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111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111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/>
              <w:t>Участие в предупреждении и ликвидации последствий чрезвычайных ситуац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системы водоснабжения водоотведения населенных пунктов»</w:t>
            </w:r>
          </w:p>
        </w:tc>
      </w:tr>
      <w:tr>
        <w:trPr>
          <w:trHeight w:val="5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питальный ремонт шахтного колодца в д.Жич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0,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питальный ремонт шахтного колодца в д.Новые Пересу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25,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снабжения водоотведения населенных пун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454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454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Развитие системы газоснабжения населенных пунктов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служивание </w:t>
            </w:r>
            <w:r>
              <w:rPr>
                <w:shd w:fill="FFFFFF" w:val="clear"/>
              </w:rPr>
              <w:t>газопровода высокого и низкого давления для газоснабжения жилых домов в деревне Жичицы Демидовского района Смолен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154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154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</w:t>
            </w:r>
            <w:r>
              <w:rPr/>
              <w:t>Строительство жилых помещений (жилых домов), предоставляемых гражданам Российской Федерации, проживающим на сельских территориях, по договору найма жилого помещ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роительство жилых помещений (жилых домов), предоставляемых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емонт и восстановление воинских захоронений"</w:t>
            </w:r>
          </w:p>
        </w:tc>
      </w:tr>
      <w:tr>
        <w:trPr>
          <w:trHeight w:val="5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95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05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7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745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и восстановление воинских захоро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6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05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33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33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35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35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pandia.ru%252Ftext%252Fcategory%252Fobespechenie_zhilmzem%252F%2522%2520%255Co%2520%2522%25D0%259E%25D0%25B1%25D0%25B5%25D1%2581%25D0%25BF%25D0%25B5%25D1%2587%25D0%25B5%25D0%25BD%25D0%25B8%25D0%25B5%2520%25D0%25B6%25D0%25B8%25D0%25BB%25D1%258C%25D0%25B5%25D0%25BC%26ts%3D1467020585%26uid%3D805768981335588512&amp;sign=51523b28a439c9f7f1624c1fcb1d5b3d&amp;keyno=1" TargetMode="External"/><Relationship Id="rId3" Type="http://schemas.openxmlformats.org/officeDocument/2006/relationships/hyperlink" Target="https://clck.yandex.ru/redir/dv/*data=url%3Dhttp%253A%252F%252Fpandia.ru%252Ftext%252Fcategory%252Fsotcialmzno_yekonomicheskoe_razvitie%252F%2522%2520%255Co%2520%2522%25D0%25A1%25D0%25BE%25D1%2586%25D0%25B8%25D0%25B0%25D0%25BB%25D1%258C%25D0%25BD%25D0%25BE-%25D1%258D%25D0%25BA%25D0%25BE%25D0%25BD%25D0%25BE%25D0%25BC%25D0%25B8%25D1%2587%25D0%25B5%25D1%2581%25D0%25BA%25D0%25BE%25D0%25B5%2520%25D1%2580%25D0%25B0%25D0%25B7%25D0%25B2%25D0%25B8%25D1%2582%25D0%25B8%25D0%25B5%26ts%3D1467020585%26uid%3D805768981335588512&amp;sign=82d62ff4277f82078fc46243d4676113&amp;keyno=1" TargetMode="External"/><Relationship Id="rId4" Type="http://schemas.openxmlformats.org/officeDocument/2006/relationships/hyperlink" Target="https://clck.yandex.ru/redir/dv/*data=url%3Dhttp%253A%252F%252Fpandia.ru%252Ftext%252Fcategory%252Fvodoprovod%252F%2522%2520%255Co%2520%2522%25D0%2592%25D0%25BE%25D0%25B4%25D0%25BE%25D0%25BF%25D1%2580%25D0%25BE%25D0%25B2%25D0%25BE%25D0%25B4%26ts%3D1467020585%26uid%3D805768981335588512&amp;sign=5182f12dd740f7c676c830f2cbdac138&amp;keyno=1" TargetMode="External"/><Relationship Id="rId5" Type="http://schemas.openxmlformats.org/officeDocument/2006/relationships/hyperlink" Target="https://clck.yandex.ru/redir/dv/*data=url%3Dhttp%253A%252F%252Fpandia.ru%252Ftext%252Fcategory%252Fvodosnabzhenie_i_kanalizatciya%252F%2522%2520%255Co%2520%2522%25D0%2592%25D0%25BE%25D0%25B4%25D0%25BE%25D1%2581%25D0%25BD%25D0%25B0%25D0%25B1%25D0%25B6%25D0%25B5%25D0%25BD%25D0%25B8%25D0%25B5%2520%25D0%25B8%2520%25D0%25BA%25D0%25B0%25D0%25BD%25D0%25B0%25D0%25BB%25D0%25B8%25D0%25B7%25D0%25B0%25D1%2586%25D0%25B8%25D1%258F%26ts%3D1467020585%26uid%3D805768981335588512&amp;sign=94091cb43cb4e4db09b39f8720902244&amp;keyno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5:00Z</dcterms:created>
  <dc:creator>Customer</dc:creator>
  <dc:description/>
  <dc:language>en-US</dc:language>
  <cp:lastModifiedBy>USER</cp:lastModifiedBy>
  <cp:lastPrinted>2018-03-13T09:26:00Z</cp:lastPrinted>
  <dcterms:modified xsi:type="dcterms:W3CDTF">2024-10-07T11:15:00Z</dcterms:modified>
  <cp:revision>2</cp:revision>
  <dc:subject/>
  <dc:title/>
</cp:coreProperties>
</file>