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70"/>
      </w:tblGrid>
      <w:tr>
        <w:trPr/>
        <w:tc>
          <w:tcPr>
            <w:tcW w:w="50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240" w:after="6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240" w:after="6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Титовщинского сельского поселения Демидовского района Смоленской области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 20.10.2017г №9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(в ред. постановлений №12 от 16.02.2018г, №98 от 24.10.2018г, №105 от 06.11.2018г, №12 от 05.02.2019г, №48 от 29.04.2019г, №95 от 10.09.2019г, №6 от 23.01.2020г, №26 от 10.02.2020г, №49 от 18.05.2020г, №148 от 30.12.2020г, № 7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 28.01.2021г, №120 от 20.12.2021г, №8 от 14.01.2022г, №118 от 16.12.2022г №118, №1 от 12.01.2023г, №22 от 10.03.2023г, №123 от 26.12.2023г, №3 от 11.01.2024г, №41 от 17.05.2024г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деятельности Администрации Титовщинского сельского поселения Демидовского района Смоленской области»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беспечение деятельности Администрации Титовщинского сельского поселения Демидовского района Смоленской области» (далее – Программ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/>
      </w:pPr>
      <w:r>
        <w:rPr/>
        <w:t>Основны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6448"/>
      </w:tblGrid>
      <w:tr>
        <w:trPr>
          <w:trHeight w:val="706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итовщинского сельского поселения Демидовского района Смолен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этап I: 2018 – 2021 годы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этап II: 2022 – 2026 годы</w:t>
            </w:r>
          </w:p>
        </w:tc>
      </w:tr>
      <w:tr>
        <w:trPr>
          <w:trHeight w:val="725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 муниципальной  программы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 и повышение эффективности деятельности Администрации Титовщинского сельского поселения Демидовского района Смоленской области, а также обеспечение организационных, информационных, научно-методических условий для реализации Программы</w:t>
            </w:r>
          </w:p>
        </w:tc>
      </w:tr>
      <w:tr>
        <w:trPr>
          <w:trHeight w:val="766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егиональные проекты, реализуемые в рамках муниципальной 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rFonts w:eastAsia="Arial Unicode MS"/>
                <w:sz w:val="28"/>
                <w:szCs w:val="28"/>
              </w:rPr>
              <w:t>рамках Программы региональные проекты не реализуются</w:t>
            </w:r>
          </w:p>
        </w:tc>
      </w:tr>
      <w:tr>
        <w:trPr>
          <w:trHeight w:val="677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мероприятий предусмотрено за счет средств бюджета Титовщинского сельского поселения Демидовского района Смоленской области (далее – местный бюджет) на соответствующий финансовый год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расходы по программе </w:t>
            </w:r>
            <w:r>
              <w:rPr>
                <w:color w:val="000000"/>
                <w:sz w:val="28"/>
                <w:szCs w:val="28"/>
              </w:rPr>
              <w:t xml:space="preserve">составляет 72520783,68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 (всего) – 34937584,49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color w:val="000000"/>
                <w:sz w:val="28"/>
                <w:szCs w:val="28"/>
              </w:rPr>
              <w:t>8808440,36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824734,83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8967348,25 рублей;</w:t>
            </w:r>
          </w:p>
          <w:p>
            <w:pPr>
              <w:pStyle w:val="Normal"/>
              <w:jc w:val="both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8982675,75 рубле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2. Показатели муниципальной Программы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701"/>
        <w:gridCol w:w="1248"/>
        <w:gridCol w:w="1067"/>
        <w:gridCol w:w="1068"/>
      </w:tblGrid>
      <w:tr>
        <w:trPr>
          <w:tblHeader w:val="true"/>
        </w:trPr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Базовое значение показателя (в году, предшествующем очередному финансовому году)</w:t>
            </w:r>
            <w:r>
              <w:rPr>
                <w:color w:val="22272F"/>
                <w:sz w:val="20"/>
                <w:shd w:fill="FFFFFF" w:val="clear"/>
              </w:rPr>
              <w:t xml:space="preserve"> 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Планируемое значение показателя</w:t>
            </w:r>
          </w:p>
          <w:p>
            <w:pPr>
              <w:pStyle w:val="Normal"/>
              <w:jc w:val="center"/>
              <w:rPr>
                <w:color w:val="22272F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22272F"/>
                <w:spacing w:val="-2"/>
                <w:sz w:val="20"/>
                <w:szCs w:val="20"/>
                <w:shd w:fill="FFFFFF" w:val="clear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color w:val="22272F"/>
                <w:spacing w:val="-2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22272F"/>
                <w:spacing w:val="-2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color w:val="22272F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22272F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</w:tc>
      </w:tr>
      <w:tr>
        <w:trPr>
          <w:tblHeader w:val="true"/>
          <w:trHeight w:val="282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firstLine="32"/>
              <w:jc w:val="both"/>
              <w:rPr/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Standard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еспечить повышение качества жизни населения;</w:t>
            </w:r>
          </w:p>
          <w:p>
            <w:pPr>
              <w:pStyle w:val="Standard"/>
              <w:ind w:firstLine="32"/>
              <w:jc w:val="both"/>
              <w:rPr/>
            </w:pPr>
            <w:r>
              <w:rPr>
                <w:sz w:val="28"/>
                <w:szCs w:val="28"/>
              </w:rPr>
              <w:t>2) повысить эффективность деятельности органов местного самоуправления на территории Титовщинского сельского поселения Демидовского района Смоленской области;</w:t>
            </w:r>
          </w:p>
          <w:p>
            <w:pPr>
              <w:pStyle w:val="ConsPlusNormal1"/>
              <w:ind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формировать эффективный кадровый потенциал и кадровый резерв муниципальных служащих, совершенствовать их знания и умения;</w:t>
            </w:r>
          </w:p>
          <w:p>
            <w:pPr>
              <w:pStyle w:val="ConsPlusNormal1"/>
              <w:ind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одолжить совершенствование и создание нормативной правовой и методической базы, обеспечивающей дальнейшее развитие и эффективную деятельность работы Администрации;</w:t>
            </w:r>
          </w:p>
          <w:p>
            <w:pPr>
              <w:pStyle w:val="Standard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беспечить в кратчайшие сроки исполнения тематических и социально-правовых запросов, связанных с обеспечением конституционных прав и социальной защищенностью граждан;</w:t>
            </w:r>
          </w:p>
          <w:p>
            <w:pPr>
              <w:pStyle w:val="Normal"/>
              <w:ind w:left="33" w:firstLine="219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6) увеличить количество принятых запросов на предоставление государственных и муниципальных услуг, межведомственных запросов, развивать электронный документообор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 Содержание проблемы и обоснование необходимости ее решения программно - целевым методам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Функционирование и развитие муниципальной системы управления является одним из важных условий ускорения социально-экономического развития Титовщинского сельского поселения Демидовского района Смоленской области.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Решение вопросов местного значения осуществляется Администрацией Титовщинского сельского поселения Демидовского района Смоленской области (далее – Администрация) в рамках полномочий, определенных Уставом Титовщинского сельского поселения Демидовского района Смоленской области, а также переданных полномочий по осуществлению отдельных государственных полномочий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В настоящее время система управления Администрации направлена на решение задач текущего, оперативного регулирования социально-экономических процессов, решение тактических задач развития экономики Титовщинского сельского поселения Демидовского района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Титовщинского сельского поселения Демидовского района Смоленской области 94 населенных пункта. Общая площадь земель поселения составляет 973,5 кв.км. Население на 01.01.2017г - 1766 человек, из них 513 человек граждан пожилого возраста, что составляет 32% от общей численности населения, 331 детей в возрасте до 18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осуществляют свою деятельность следующие организации и пред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О «Комбинат промышленных предприятий» Свадицский участок. На территории сельского поселения расположен карьер (д.Толкуны)  по добыче песка и гравия, а также производства ПГС (производительность – 20000м3 песка и гравия и более 10000м3 ПГС) на территории 8 га. Общая численность персонала составляет  10 человек. Руководством ЗАО «Комбинат промышленных предприятий» оказывается помощь в виде выделения 100 м3 ПГС для ремонта дорожного полотна дорог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Цех по переработке молока в д.Дубровка (ИП Медведев А.А.).</w:t>
      </w:r>
      <w:r>
        <w:rPr>
          <w:color w:val="000000"/>
          <w:sz w:val="28"/>
          <w:szCs w:val="28"/>
          <w:shd w:fill="FFFFFF" w:val="clear"/>
        </w:rPr>
        <w:t xml:space="preserve"> Основным видом деятельности является производство цельномолочной проду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СОГАУ «Холмовской дом – интернат для престарелых и инвалидов». Учреждение социального обслуживания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ИП Дацкевич А.В. (ГКФХ). Основной вид деятельности – сельскохозяйственное производ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КФХ «Дагестан». Основной вид деятельности – сельскохозяйственное производ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КФХ «Луч». Основной вид деятельности – сельскохозяйственное производ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АО «ИвакорпАгро». Основной вид деятельности – сельскохозяйственное производство.</w:t>
      </w:r>
      <w:r>
        <w:rPr>
          <w:rStyle w:val="Style15"/>
          <w:color w:val="000000"/>
          <w:sz w:val="26"/>
          <w:szCs w:val="26"/>
          <w:shd w:fill="FFFFFF" w:val="clear"/>
        </w:rPr>
        <w:t xml:space="preserve"> </w:t>
      </w:r>
      <w:r>
        <w:rPr>
          <w:sz w:val="28"/>
          <w:szCs w:val="28"/>
        </w:rPr>
        <w:t>Специализация – птицевод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ИП Федченкова В.В. (ГКФХ). Основной вид деятельности – сельскохозяйственное производ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ИП Храмеева В.И.</w:t>
      </w:r>
      <w:r>
        <w:rPr>
          <w:rStyle w:val="Style15"/>
          <w:szCs w:val="28"/>
          <w:shd w:fill="FFFFFF" w:val="clear"/>
        </w:rPr>
        <w:t xml:space="preserve"> Основной вид деятельности -</w:t>
      </w:r>
      <w:r>
        <w:rPr>
          <w:rStyle w:val="Fakelink"/>
          <w:sz w:val="28"/>
          <w:szCs w:val="28"/>
          <w:shd w:fill="FFFFFF" w:val="clear"/>
        </w:rPr>
        <w:t xml:space="preserve"> оптовая торговля молочными продуктами.</w:t>
      </w:r>
    </w:p>
    <w:p>
      <w:pPr>
        <w:pStyle w:val="Normal"/>
        <w:ind w:firstLine="720"/>
        <w:rPr/>
      </w:pPr>
      <w:r>
        <w:rPr>
          <w:sz w:val="28"/>
          <w:szCs w:val="28"/>
        </w:rPr>
        <w:t>10) Демидовский филиал Смоленского областного государственного бюджетного учреждения "Управление областных автомобильных дорог". Основной вид деятельности – строительство автомобильных дор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ИП Костючков М.И. Основной Вид деятельности – переработка древес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ИП Зюмов Н.Н. Основной Вид деятельности – переработка древесины.</w:t>
      </w:r>
    </w:p>
    <w:p>
      <w:pPr>
        <w:pStyle w:val="Normal"/>
        <w:ind w:firstLine="720"/>
        <w:rPr/>
      </w:pPr>
      <w:r>
        <w:rPr>
          <w:sz w:val="28"/>
          <w:szCs w:val="28"/>
        </w:rPr>
        <w:t>13) АГЗС-1 ОАО "Регион", 49-й км трассы Смоленск-Невель.</w:t>
      </w:r>
    </w:p>
    <w:p>
      <w:pPr>
        <w:pStyle w:val="Style18"/>
        <w:shd w:fill="FFFFFF" w:val="clear"/>
        <w:spacing w:lineRule="atLeast" w:line="320" w:before="0" w:after="0"/>
        <w:ind w:firstLine="709"/>
        <w:jc w:val="both"/>
        <w:rPr/>
      </w:pPr>
      <w:r>
        <w:rPr>
          <w:sz w:val="28"/>
          <w:szCs w:val="28"/>
        </w:rPr>
        <w:t xml:space="preserve">14) Демидовский социально-реабилитационный центр для несовершеннолетних «Исток». </w:t>
      </w:r>
      <w:r>
        <w:rPr>
          <w:rStyle w:val="StrongEmphasis"/>
          <w:b w:val="false"/>
          <w:sz w:val="28"/>
          <w:szCs w:val="28"/>
        </w:rPr>
        <w:t>Основным видом деятельности</w:t>
      </w:r>
      <w:r>
        <w:rPr>
          <w:sz w:val="28"/>
          <w:szCs w:val="28"/>
        </w:rPr>
        <w:t xml:space="preserve"> учреждения является стационарное социальное обслуживание несовершеннолетних, оказавшихся в трудной жизненной ситуации, в группах длительного пребывания. С 2014 года учреждение на договорной основе занимается социальным сопровождением семей с детьми – инвалидами и оказанием срочной социальной помощи семьям с детьми, находящимися в трудной жизненной ситуации. В учреждение круглосуточно принимаются несовершеннолетние в возрасте от 3-х до 18 л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5) Сельскохозяйственный потребительско – сбытовой кооператив «Феникс». Основной вид деятельности – выращивание овощей закрытого гру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8 ФА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8 библиот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6 Домов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18 единиц объектов торговл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) 5 шко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) 3 детских с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) 7 отделений почтов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Гостиничный комплекс ООО «Адмира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ДПК «Солнечны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ПЧ -8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дминистрации с 01.01.2016 года не изменилась. Всего работников аппарата –  33 человека, в т.ч. лиц замещающих муниципальные должности (на постоянной основе) -1 человек, муниципальных служащих – 3 человека, лиц, исполняющих техническое обеспечение Администрации – 9 человек; лиц рабочих специальностей – 20 человек. Все муниципальные служащие соответствуют установленным законодательством квалификационным требованиям. Из общего числа муниципальных служащих высшее образование имеют 100 %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за 2016 год было принято 277, на 01.10.2017 года - 157 нормативных и нормативно-правовых актов. Все нормативные правовые акты опубликовывались в периодическом печатном средстве массовой информации Титовщинского сельского поселения Демидовского района Смоленской област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«ВЕСТНИК Титовщинского сельского поселения» или обнародовались, путем размещения на информационных стендах в общественных местах: здании Администрации, магазинах, доме культуры. 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В систематическом режиме ведется администрирование официального сайта Титовщинского сельского поселения Демидовского района Смоленской област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деятельности Администрации является обеспечение реализации прав граждан, проживающих на территории Титовщинского сельского поселения Демидовского района Смоленской области, на участие в осуществлении местного самоуправления. Оказана методическая, организационная и практическая помощь населению по вопросам развития территориального общественного самоуправления, на 01.10.2017 года осуществляют свою деятельность 6 ТОС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1451 обращение граждан: это справки об ЛПХ, о составе семьи, справки на умерших для оформлении наследства, выписки из похозяйственных книг на земельный участок и жилой дом, оказывалась помощь в оформлении субсидий, детских пособий, выдавались характеристики, акты - обследования жилых помещений, присвоение адресов объектам недвижимости, приватизация жилья и друг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ей принимаются необходимые меры для обеспечения нормальных условий для проживания жителей сельского поселения, их социальной защиты и поддержки, соблюдения на территории поселения общественной безопасности и правопорядка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На улучшение и повышение эффективности деятельности Администрации оказывает влияние материально-техническое обеспечение. Программа будет способствовать выходу системы управления Администрации на более высокий качественный уровень, что позволит сделать более эффективным механизм муниципального управления во всех сферах деятельности Администр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Цели, задачи и целевые показатели  Программы.</w:t>
      </w:r>
    </w:p>
    <w:p>
      <w:pPr>
        <w:pStyle w:val="Standard"/>
        <w:tabs>
          <w:tab w:val="clear" w:pos="708"/>
          <w:tab w:val="left" w:pos="882" w:leader="none"/>
        </w:tabs>
        <w:ind w:firstLine="709"/>
        <w:jc w:val="both"/>
        <w:rPr/>
      </w:pPr>
      <w:r>
        <w:rPr>
          <w:sz w:val="28"/>
          <w:szCs w:val="28"/>
        </w:rPr>
        <w:t>В рамках Программы осуществляется обеспечение деятельности Администрации по реализации полномочий в соответствии с федеральным и областным законодательством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Основной целью данной Программы является решение вопросов местного значения и повышение эффективности деятельности Администрации Титовщинского сельского поселения Демидовского района Смоленской области, а также обеспечение организационных, информационных, научно-методических условий для реализации Программы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Достижение цели Программы требует решения следующих задач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полнение полномочий по решению вопросов местного значения в соответствии с федеральными законами, законами Смоленской области и иными муниципальными правовыми актами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2) исполнение отдельных государственных полномочий, переданных законами Смоленской области, полномочий, переданных в соответствии с заключенными соглашениями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доступности и качества оказания государственных и муниципальных услуг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ответствие муниципальных правовых актов действующему законодательству по результатам проверки контрольно-надзорных органов.</w:t>
      </w:r>
    </w:p>
    <w:p>
      <w:pPr>
        <w:pStyle w:val="Standard"/>
        <w:ind w:firstLine="709"/>
        <w:rPr/>
      </w:pPr>
      <w:r>
        <w:rPr>
          <w:sz w:val="28"/>
          <w:szCs w:val="28"/>
        </w:rPr>
        <w:t>Реализация Программы позволит:</w:t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>1) обеспечить повышение качества жизни населения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2) повысить эффективность деятельности органов местного самоуправления на территории Титовщинского сельского поселения Демидовского района Смолен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формировать эффективный кадровый потенциал и кадровый резерв муниципальных служащих, совершенствовать их знания и ум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должить совершенствование и создание нормативной правовой и методической базы, обеспечивающей дальнейшее развитие и эффективную деятельность работы Администрации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ить в кратчайшие сроки исполнения тематических и социально-правовых запросов, связанных с обеспечением конституционных прав и социальной защищенностью граждан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величить количество принятых запросов на предоставление государственных и муниципальных услуг, межведомственных запросов, развивать электронный документооборо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3. Перечень программных мероприят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ограммных мероприятий представлен в приложении к Программ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Обоснование ресурсного обеспечения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инансовое обеспечение мероприятий предусмотрено за счет средств бюджета Титовщинского сельского поселения Демидовского района Смоленской области на соответствующий финансовый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инансирования, планируемый для достижения поставленных целей и задачей Программы составляет 72520783,68 </w:t>
      </w:r>
      <w:r>
        <w:rPr>
          <w:sz w:val="28"/>
          <w:szCs w:val="28"/>
        </w:rPr>
        <w:t>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-2022 годы (всего) – 34937584,49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023 год – </w:t>
      </w:r>
      <w:r>
        <w:rPr>
          <w:color w:val="000000"/>
          <w:sz w:val="28"/>
          <w:szCs w:val="28"/>
        </w:rPr>
        <w:t>8808440,36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24 год – 10824734,83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25 год – 8967348,25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26 год – 8982675,75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Механизм реализации Программ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– это система скоординированных по срокам и объему финансирования мероприятий, обеспечивающих достижение намеченных целе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тветственным за реализацию мероприятий Программы является Администрация Титовщинского сельского поселения Демидовского района Смоленской обла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Программы является Администрация Титовщинского сельского поселения Демидовского района Смоленской  обла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89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и предоставление отчетности осуществляется Администрацией Титовщинского сельского поселения Демидовского района Смоленской области в соответствии с ее полномочиями, установленными федеральным и областным законодательством.</w:t>
      </w:r>
    </w:p>
    <w:p>
      <w:pPr>
        <w:pStyle w:val="Normal"/>
        <w:ind w:left="92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40"/>
        <w:ind w:left="9240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Обеспечение деятельности Администрации Титовщинского сельского поселения Демидовского района Смоленской област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ограммных мероприятий</w:t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584"/>
        <w:gridCol w:w="1664"/>
        <w:gridCol w:w="2350"/>
        <w:gridCol w:w="1275"/>
        <w:gridCol w:w="1572"/>
        <w:gridCol w:w="1418"/>
        <w:gridCol w:w="1417"/>
        <w:gridCol w:w="1560"/>
      </w:tblGrid>
      <w:tr>
        <w:trPr>
          <w:trHeight w:val="30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и, задачи,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17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176" w:hRule="atLeast"/>
        </w:trPr>
        <w:tc>
          <w:tcPr>
            <w:tcW w:w="1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беспечение деятельности Главы муниципального образования Титовщинского сельского поселения Демидовского района Смоленской области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униципального образования Титовщинского сельского поселения Демидовского района Смолен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товщинского сельского поселения Демидовского района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г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553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223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1650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1650,83</w:t>
            </w:r>
          </w:p>
        </w:tc>
      </w:tr>
      <w:tr>
        <w:trPr>
          <w:trHeight w:val="176" w:hRule="atLeast"/>
        </w:trPr>
        <w:tc>
          <w:tcPr>
            <w:tcW w:w="1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беспечение деятельности Администрации Титовщинского сельского поселения Демидовского района Смоленской области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Титовщинского сельского поселения Демидовского района Смолен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товщинского сельского поселения Демидовского района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г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2972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299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0697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6024,92</w:t>
            </w:r>
          </w:p>
        </w:tc>
      </w:tr>
      <w:tr>
        <w:trPr>
          <w:trHeight w:val="176" w:hRule="atLeast"/>
        </w:trPr>
        <w:tc>
          <w:tcPr>
            <w:tcW w:w="1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Управление резервными средствами местного бюджета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резервными средствами  местного бюдж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товщинского сельского поселения Демидовского района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г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176" w:hRule="atLeast"/>
        </w:trPr>
        <w:tc>
          <w:tcPr>
            <w:tcW w:w="1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Межбюджетные трансферты из бюджета поселения бюджету муниципального района в соответствии с заключенными соглашениями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а поселения бюджету муниципального района в соответствии с заключенными соглашения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товщинского сельского поселения Демидовского района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г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1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Взносы на капитальный ремонт за помещения в многоквартирных домах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за помещения в многоквартирных дом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товщинского сельского поселения Демидовского района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г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1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Выполнение кадастровых работ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адастровых рабо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товщинского сельского поселения Демидовского района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г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" w:hRule="atLeast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7475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5" w:right="-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24734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7348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2675,75</w:t>
            </w:r>
          </w:p>
        </w:tc>
      </w:tr>
    </w:tbl>
    <w:p>
      <w:pPr>
        <w:pStyle w:val="Normal"/>
        <w:ind w:left="24" w:hanging="0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02" w:right="1134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akelink">
    <w:name w:val="fake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3"/>
      <w:ind w:firstLine="758"/>
      <w:jc w:val="both"/>
    </w:pPr>
    <w:rPr>
      <w:rFonts w:ascii="Arial" w:hAnsi="Arial" w:eastAsia="Arial Unicode MS" w:cs="Arial"/>
      <w:kern w:val="2"/>
      <w:sz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firstLine="720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40:00Z</dcterms:created>
  <dc:creator>User2</dc:creator>
  <dc:description/>
  <dc:language>en-US</dc:language>
  <cp:lastModifiedBy>USER</cp:lastModifiedBy>
  <cp:lastPrinted>2017-10-24T10:04:00Z</cp:lastPrinted>
  <dcterms:modified xsi:type="dcterms:W3CDTF">2024-05-27T07:40:00Z</dcterms:modified>
  <cp:revision>2</cp:revision>
  <dc:subject/>
  <dc:title>УТВЕРЖДЕНА</dc:title>
</cp:coreProperties>
</file>